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媒体行业市场行情分析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微博用户数已超过</w:t>
            </w:r>
            <w:r>
              <w:rPr>
                <w:rFonts w:cs="Arial" w:ascii="Arial" w:hAnsi="Arial"/>
                <w:color w:val="000000"/>
                <w:szCs w:val="21"/>
              </w:rPr>
              <w:t>5</w:t>
            </w:r>
            <w:r>
              <w:rPr>
                <w:rFonts w:ascii="Arial" w:hAnsi="Arial" w:cs="Arial"/>
                <w:color w:val="000000"/>
                <w:szCs w:val="21"/>
              </w:rPr>
              <w:t>亿</w:t>
            </w:r>
            <w:r>
              <w:rPr>
                <w:rFonts w:cs="Arial" w:ascii="Arial" w:hAnsi="Arial"/>
                <w:color w:val="000000"/>
                <w:szCs w:val="21"/>
              </w:rPr>
              <w:t>(</w:t>
            </w:r>
            <w:r>
              <w:rPr>
                <w:rFonts w:ascii="Arial" w:hAnsi="Arial" w:cs="Arial"/>
                <w:color w:val="000000"/>
                <w:szCs w:val="21"/>
              </w:rPr>
              <w:t>仅新浪就已过</w:t>
            </w:r>
            <w:r>
              <w:rPr>
                <w:rFonts w:cs="Arial" w:ascii="Arial" w:hAnsi="Arial"/>
                <w:color w:val="000000"/>
                <w:szCs w:val="21"/>
              </w:rPr>
              <w:t>4</w:t>
            </w:r>
            <w:r>
              <w:rPr>
                <w:rFonts w:ascii="Arial" w:hAnsi="Arial" w:cs="Arial"/>
                <w:color w:val="000000"/>
                <w:szCs w:val="21"/>
              </w:rPr>
              <w:t>亿</w:t>
            </w:r>
            <w:r>
              <w:rPr>
                <w:rFonts w:cs="Arial" w:ascii="Arial" w:hAnsi="Arial"/>
                <w:color w:val="000000"/>
                <w:szCs w:val="21"/>
              </w:rPr>
              <w:t>)</w:t>
            </w:r>
            <w:r>
              <w:rPr>
                <w:rFonts w:ascii="Arial" w:hAnsi="Arial" w:cs="Arial"/>
                <w:color w:val="000000"/>
                <w:szCs w:val="21"/>
              </w:rPr>
              <w:t>，微博以</w:t>
            </w:r>
            <w:r>
              <w:rPr>
                <w:rFonts w:cs="Arial" w:ascii="Arial" w:hAnsi="Arial"/>
                <w:color w:val="000000"/>
                <w:szCs w:val="21"/>
              </w:rPr>
              <w:t>43.8%</w:t>
            </w:r>
            <w:r>
              <w:rPr>
                <w:rFonts w:ascii="Arial" w:hAnsi="Arial" w:cs="Arial"/>
                <w:color w:val="000000"/>
                <w:szCs w:val="21"/>
              </w:rPr>
              <w:t>使用率成为增幅最大的移动应用，微博网民使用率达到</w:t>
            </w:r>
            <w:r>
              <w:rPr>
                <w:rFonts w:cs="Arial" w:ascii="Arial" w:hAnsi="Arial"/>
                <w:color w:val="000000"/>
                <w:szCs w:val="21"/>
              </w:rPr>
              <w:t>50.9%</w:t>
            </w:r>
            <w:r>
              <w:rPr>
                <w:rFonts w:ascii="Arial" w:hAnsi="Arial" w:cs="Arial"/>
                <w:color w:val="000000"/>
                <w:szCs w:val="21"/>
              </w:rPr>
              <w:t>；微信上线</w:t>
            </w:r>
            <w:r>
              <w:rPr>
                <w:rFonts w:cs="Arial" w:ascii="Arial" w:hAnsi="Arial"/>
                <w:color w:val="000000"/>
                <w:szCs w:val="21"/>
              </w:rPr>
              <w:t>20</w:t>
            </w:r>
            <w:r>
              <w:rPr>
                <w:rFonts w:ascii="Arial" w:hAnsi="Arial" w:cs="Arial"/>
                <w:color w:val="000000"/>
                <w:szCs w:val="21"/>
              </w:rPr>
              <w:t>个月便积累起两亿用户，即时活跃用户数过亿；而伴随中国成为全球智能手机出货量最大的国家，国内移动</w:t>
            </w:r>
            <w:r>
              <w:rPr>
                <w:rFonts w:cs="Arial" w:ascii="Arial" w:hAnsi="Arial"/>
                <w:color w:val="000000"/>
                <w:szCs w:val="21"/>
              </w:rPr>
              <w:t>APP</w:t>
            </w:r>
            <w:r>
              <w:rPr>
                <w:rFonts w:ascii="Arial" w:hAnsi="Arial" w:cs="Arial"/>
                <w:color w:val="000000"/>
                <w:szCs w:val="21"/>
              </w:rPr>
              <w:t>的应用呈现爆炸式增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微博营销成为热潮；</w:t>
            </w:r>
            <w:r>
              <w:rPr>
                <w:rFonts w:cs="Arial" w:ascii="Arial" w:hAnsi="Arial"/>
                <w:color w:val="000000"/>
                <w:szCs w:val="21"/>
              </w:rPr>
              <w:t>2012</w:t>
            </w:r>
            <w:r>
              <w:rPr>
                <w:rFonts w:ascii="Arial" w:hAnsi="Arial" w:cs="Arial"/>
                <w:color w:val="000000"/>
                <w:szCs w:val="21"/>
              </w:rPr>
              <w:t>年，微信成为营销新阵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必将崛起为又一大营销平台</w:t>
            </w:r>
            <w:r>
              <w:rPr>
                <w:rFonts w:cs="Arial" w:ascii="Arial" w:hAnsi="Arial"/>
                <w:color w:val="000000"/>
                <w:szCs w:val="21"/>
              </w:rPr>
              <w:t>,</w:t>
            </w:r>
            <w:r>
              <w:rPr>
                <w:rFonts w:ascii="Arial" w:hAnsi="Arial" w:cs="Arial"/>
                <w:color w:val="000000"/>
                <w:szCs w:val="21"/>
              </w:rPr>
              <w:t>目前</w:t>
            </w:r>
            <w:r>
              <w:rPr>
                <w:rFonts w:cs="Arial" w:ascii="Arial" w:hAnsi="Arial"/>
                <w:color w:val="000000"/>
                <w:szCs w:val="21"/>
              </w:rPr>
              <w:t>APP</w:t>
            </w:r>
            <w:r>
              <w:rPr>
                <w:rFonts w:ascii="Arial" w:hAnsi="Arial" w:cs="Arial"/>
                <w:color w:val="000000"/>
                <w:szCs w:val="21"/>
              </w:rPr>
              <w:t>应用已达到百万。坐看</w:t>
            </w:r>
            <w:r>
              <w:rPr>
                <w:rFonts w:cs="Arial" w:ascii="Arial" w:hAnsi="Arial"/>
                <w:color w:val="000000"/>
                <w:szCs w:val="21"/>
              </w:rPr>
              <w:t>2013</w:t>
            </w:r>
            <w:r>
              <w:rPr>
                <w:rFonts w:ascii="Arial" w:hAnsi="Arial" w:cs="Arial"/>
                <w:color w:val="000000"/>
                <w:szCs w:val="21"/>
              </w:rPr>
              <w:t>年的新媒体营销格局，微博营销将持续火热，移动营销将异军突起，微博、微信和</w:t>
            </w:r>
            <w:r>
              <w:rPr>
                <w:rFonts w:cs="Arial" w:ascii="Arial" w:hAnsi="Arial"/>
                <w:color w:val="000000"/>
                <w:szCs w:val="21"/>
              </w:rPr>
              <w:t>APP(</w:t>
            </w:r>
            <w:r>
              <w:rPr>
                <w:rFonts w:ascii="Arial" w:hAnsi="Arial" w:cs="Arial"/>
                <w:color w:val="000000"/>
                <w:szCs w:val="21"/>
              </w:rPr>
              <w:t>微至</w:t>
            </w:r>
            <w:r>
              <w:rPr>
                <w:rFonts w:cs="Arial" w:ascii="Arial" w:hAnsi="Arial"/>
                <w:color w:val="000000"/>
                <w:szCs w:val="21"/>
              </w:rPr>
              <w:t>)</w:t>
            </w:r>
            <w:r>
              <w:rPr>
                <w:rFonts w:ascii="Arial" w:hAnsi="Arial" w:cs="Arial"/>
                <w:color w:val="000000"/>
                <w:szCs w:val="21"/>
              </w:rPr>
              <w:t>将成为企业新媒体营销的三架马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新媒体行业市场行情分析及发展潜力研究报告》共十一章。首先介绍了中国新媒体行业的概念，接着分析了中国新媒体行业发展环境，然后对中国新媒体行业市场运行态势进行了重点分析，最后分析了中国新媒体行业面临的机遇及发展前景。您若想对中国新媒体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媒体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的概念与内容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媒体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媒体内容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的特征及经济学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媒体的传播特征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媒体的优势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媒体的经济学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媒体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媒体产业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媒体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信息服务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等信息网络传播视听节目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电总局关于加强广播电视有线数字付费频道业务申办及开播管理工作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电总局关于加强移动数字电视试验管理有关问题的通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媒体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媒体产业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媒体产业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新媒体产业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新媒体产业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媒体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媒体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主要国家新媒体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新媒体产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新媒体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新媒体产业链日渐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新媒体业务布局决胜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新媒体运营与赢利模式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新媒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新媒体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新媒体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新媒体发展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媒体产业受众及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新媒体业目标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媒体用户的需求与使用特点发生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针对客户需求变化提供新媒体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需求演变导致媒体角色产生新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统媒体与新媒体的竞争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媒体发展是传统媒体变革的必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媒体环境下的传媒创新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媒体对传统媒体的冲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媒体受众接触率已经超越传统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新媒体与传统媒体共谋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媒体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媒体时代的营销及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媒体营销初显峥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行业迎接新媒体时代来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整合营销下的我国新媒体价值实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媒体变化促进精准营销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媒体浪潮下网络营销策略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媒体行业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新媒体产业发展面临的瓶颈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新媒体市场面临的几点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新媒体市场的挑战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媒体业发展需要具备的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媒体业以差异化与精准化突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媒体产业投资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新媒体产业总体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新媒体产业数量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新媒体产业从业人员数量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新媒体产业资产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新媒体产业收入利润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媒体产业供给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媒体产业供给总量及速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媒体产业供给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媒体产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媒体产业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媒体产业需求总量及速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媒体产业需求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媒体产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媒体产业供需平衡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媒体产业供需平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媒体产业价格变化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媒体产业发展预期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媒体产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媒体产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媒体产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新媒体产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新媒体产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新媒体产业效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媒体行业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新媒体的主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媒体成增长最快的新媒体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媒体移动化是行业发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媒体创造传媒产业新天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媒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新媒体技术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多媒体业务的消费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媒体业发展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电与电信的移动多媒体业务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清晰的业务模式促使移动多媒体产业链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移动新媒体的商业模式创新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四大通信运营商的移动媒体战略研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四大通信运营商的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四大运营商移动媒体战略的具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四大通讯运营商移动媒体战略比较评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媒体行业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媒体产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媒体产业发展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媒体盈利模式过于单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新媒体发展存在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移动多媒体产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移动媒体产业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移动媒体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多媒体的五个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媒体发展的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媒体将成户外媒体发展主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新媒体发展的业务创新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移动媒体服务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电视媒体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电视行业发展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电视业营收增长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电视市场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主要城市移动电视收视率赶超传统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电视演变为第五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移动电视市场蓬勃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电视营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电视的运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电视的赢利模式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移动电视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移动电视盈利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构建移动电视多元化运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载电视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车载媒体产业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载电视创造移动市场新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车载电视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移动电视行业仍需要修身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车载电视产业发展面临四大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电视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电视发展存在不确定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电视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电视发展尚处初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传播系统的缺失成为公交移动电视的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移动电视业务发展仍待完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电视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电视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电视行业应着眼一二线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数字移动电视发展需共同协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盟移动电视发展战略对我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移动电视发展商投资运营需要谨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中国移动电视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移动电视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移动电视用户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移动电视市场腾飞在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移动电视的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移动电视行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媒体及其业务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媒体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媒体成为传媒资讯新载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新媒体产业逐渐成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媒体取得长足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媒体相对互联网的比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媒体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时代手机媒体将会加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手机媒体化发展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电视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电视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电视业务技术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手机电视主要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电视发展需解决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游戏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游戏成增值服务业新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游戏发展面临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网游的主要瓶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手机游戏市场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短信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短信新闻发展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春节假期全国手机短信发送火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多媒体短信（</w:t>
            </w:r>
            <w:r>
              <w:rPr>
                <w:rFonts w:cs="Arial" w:ascii="Arial" w:hAnsi="Arial"/>
                <w:color w:val="000000"/>
                <w:szCs w:val="21"/>
              </w:rPr>
              <w:t>MMS</w:t>
            </w:r>
            <w:r>
              <w:rPr>
                <w:rFonts w:ascii="Arial" w:hAnsi="Arial" w:cs="Arial"/>
                <w:color w:val="000000"/>
                <w:szCs w:val="21"/>
              </w:rPr>
              <w:t>）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五大手机增值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手机短信发展面临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广告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媒体广告的特性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广告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媒体广告的几种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媒体广告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媒体广告发展瓶颈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手机媒体广告形式及效果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3G</w:t>
            </w:r>
            <w:r>
              <w:rPr>
                <w:rFonts w:ascii="Arial" w:hAnsi="Arial" w:cs="Arial"/>
                <w:color w:val="000000"/>
                <w:szCs w:val="21"/>
              </w:rPr>
              <w:t>手机广告业务的市场推广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媒体市场问题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媒体的缺陷与消费困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媒体在发展中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与媒体联姻遭遇尴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手机媒体发展的五大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媒体发展受制于技术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手机媒体的良性发展途径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电视产业发展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牌照运营商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容供应商的发展以渠道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频道运营商发展仍有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电运营商承担角色混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信运营商业务定位不明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厂家积极推进市场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电视市场存在问题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IPTV</w:t>
            </w:r>
            <w:r>
              <w:rPr>
                <w:rFonts w:ascii="Arial" w:hAnsi="Arial" w:cs="Arial"/>
                <w:color w:val="000000"/>
                <w:szCs w:val="21"/>
              </w:rPr>
              <w:t>存在的发展问题及其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中国</w:t>
            </w:r>
            <w:r>
              <w:rPr>
                <w:rFonts w:cs="Arial" w:ascii="Arial" w:hAnsi="Arial"/>
                <w:color w:val="000000"/>
                <w:szCs w:val="21"/>
              </w:rPr>
              <w:t>IPTV</w:t>
            </w:r>
            <w:r>
              <w:rPr>
                <w:rFonts w:ascii="Arial" w:hAnsi="Arial" w:cs="Arial"/>
                <w:color w:val="000000"/>
                <w:szCs w:val="21"/>
              </w:rPr>
              <w:t>发展的主要问题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发展的几个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面临标准、市场及政策“三重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信运营商发展网络电视的五大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IPTV</w:t>
            </w:r>
            <w:r>
              <w:rPr>
                <w:rFonts w:ascii="Arial" w:hAnsi="Arial" w:cs="Arial"/>
                <w:color w:val="000000"/>
                <w:szCs w:val="21"/>
              </w:rPr>
              <w:t>发展遭遇过多政策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电视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业务成功关键发展因素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w:t>
            </w:r>
            <w:r>
              <w:rPr>
                <w:rFonts w:cs="Arial" w:ascii="Arial" w:hAnsi="Arial"/>
                <w:color w:val="000000"/>
                <w:szCs w:val="21"/>
              </w:rPr>
              <w:t>IPTV</w:t>
            </w:r>
            <w:r>
              <w:rPr>
                <w:rFonts w:ascii="Arial" w:hAnsi="Arial" w:cs="Arial"/>
                <w:color w:val="000000"/>
                <w:szCs w:val="21"/>
              </w:rPr>
              <w:t>发展瓶颈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共赢需要产业链环节联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w:t>
            </w:r>
            <w:r>
              <w:rPr>
                <w:rFonts w:cs="Arial" w:ascii="Arial" w:hAnsi="Arial"/>
                <w:color w:val="000000"/>
                <w:szCs w:val="21"/>
              </w:rPr>
              <w:t>IPTV</w:t>
            </w:r>
            <w:r>
              <w:rPr>
                <w:rFonts w:ascii="Arial" w:hAnsi="Arial" w:cs="Arial"/>
                <w:color w:val="000000"/>
                <w:szCs w:val="21"/>
              </w:rPr>
              <w:t>需要突破思维短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一步促进中国</w:t>
            </w:r>
            <w:r>
              <w:rPr>
                <w:rFonts w:cs="Arial" w:ascii="Arial" w:hAnsi="Arial"/>
                <w:color w:val="000000"/>
                <w:szCs w:val="21"/>
              </w:rPr>
              <w:t>IPTV</w:t>
            </w:r>
            <w:r>
              <w:rPr>
                <w:rFonts w:ascii="Arial" w:hAnsi="Arial" w:cs="Arial"/>
                <w:color w:val="000000"/>
                <w:szCs w:val="21"/>
              </w:rPr>
              <w:t>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电视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四大增值业务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其它网络媒体及其业务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视频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视频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下网络视频行业加快转型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给网络视频广告带来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网络视频技术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视频发展面临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络视频业的良性发展道路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网络视频产业步入“剩”者为王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博客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博客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博客经济发展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博客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博客未来发展方向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游戏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游戏产业尚处于发展初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网络游戏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下网络游戏行业出口势头较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游戏发展动力因素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游戏发展的两个关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络游戏产品的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广告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广告是门户网站主要收入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互联网广告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网络广告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广告期待结束“霸王时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媒体行业相关上市公司经营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东方明珠（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东方明珠（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上海东方明珠（集团）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上海东方明珠（集团）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上海东方明珠（集团）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上海东方明珠（集团）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视传媒股份有限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视传媒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视传媒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视传媒股份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视传媒股份有限公司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都博瑞传播股份有限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成都博瑞传播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成都博瑞传播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成都博瑞传播股份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成都博瑞传播股份有限公司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电广传媒股份有限公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湖南电广传媒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湖南电广传媒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湖南电广传媒股份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湖南电广传媒股份有限公司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歌华有线电视网络股份有限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北京歌华有线电视网络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北京歌华有线电视网络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北京歌华有线电视网络股份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北京歌华有线电视网络股份有限公司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陕西广电网络传媒股份有限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陕西广电网络传媒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陕西广电网络传媒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陕西广电网络传媒股份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陕西广电网络传媒股份有限公司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媒体行业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媒体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媒体成传媒行业的投资新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新媒体产业中的风投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新媒体业的面临宽带业务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媒体产业盈利模式与获得风投的瓶颈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媒体</w:t>
            </w:r>
            <w:r>
              <w:rPr>
                <w:rFonts w:cs="Arial" w:ascii="Arial" w:hAnsi="Arial"/>
                <w:color w:val="000000"/>
                <w:szCs w:val="21"/>
              </w:rPr>
              <w:t>VC</w:t>
            </w:r>
            <w:r>
              <w:rPr>
                <w:rFonts w:ascii="Arial" w:hAnsi="Arial" w:cs="Arial"/>
                <w:color w:val="000000"/>
                <w:szCs w:val="21"/>
              </w:rPr>
              <w:t>投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媒体行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新媒体的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新媒体行业发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新媒体未来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媒体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新媒体产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新媒体产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新媒体产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新媒体产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新媒体产业经营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我国新媒体产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我国新媒体产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分季度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全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币供应量月度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央行利率调整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媒体成本收益曲线图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媒体产业价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漫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媒体产业与传统产业在资源需求方面的差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本土手机出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及时互动“树状＋网状传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及时互动“树状＋网状传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媒体广告</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电视</w:t>
            </w:r>
            <w:r>
              <w:rPr>
                <w:rFonts w:cs="Arial" w:ascii="Arial" w:hAnsi="Arial"/>
                <w:color w:val="000000"/>
                <w:szCs w:val="21"/>
              </w:rPr>
              <w:t>IPTV</w:t>
            </w:r>
            <w:r>
              <w:rPr>
                <w:rFonts w:ascii="Arial" w:hAnsi="Arial" w:cs="Arial"/>
                <w:color w:val="000000"/>
                <w:szCs w:val="21"/>
              </w:rPr>
              <w:t>的内容及应用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电视</w:t>
            </w:r>
            <w:r>
              <w:rPr>
                <w:rFonts w:cs="Arial" w:ascii="Arial" w:hAnsi="Arial"/>
                <w:color w:val="000000"/>
                <w:szCs w:val="21"/>
              </w:rPr>
              <w:t>IPTV</w:t>
            </w:r>
            <w:r>
              <w:rPr>
                <w:rFonts w:ascii="Arial" w:hAnsi="Arial" w:cs="Arial"/>
                <w:color w:val="000000"/>
                <w:szCs w:val="21"/>
              </w:rPr>
              <w:t>产业链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明珠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明珠扣除非经常性损益项目和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明珠主要会计数据和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明珠主营业务分行业、产品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明珠主营业务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方明珠主要会计数据及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方明珠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视传媒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视传媒扣除非经常性损益项目和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会计数据和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视传媒主营业务按行业划分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视传媒主营业务按地区划分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视传媒主要会计数据及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视传媒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博瑞传播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博瑞传播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博瑞传播主要会计数据和主要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博瑞传播主营业务分行业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博瑞传播主营业务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博瑞传播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博瑞传播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博瑞传播主要会计数据和主要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博瑞传播主营业务分行业、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博瑞传播主营业务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广传媒主要利润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广传媒主要会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广传媒主要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广传媒非经常性损益项目涉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广传媒主营业务经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广传媒主营业务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广传媒主要会计数据及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广传媒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歌华有线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歌华有线扣除非经常性损益项目和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歌华有线主要会计数据和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歌华有线主营业务分行业、产品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歌华有线主营业务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歌华有线主要会计数据及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歌华有线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网络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网络非经常性损益项目和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电网络主要会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电网络主要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网络净资产收益率及每股收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网络主营业务分行业、产品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网络主营业务分地区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网络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电传媒主要会计数据及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电传媒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新媒体产业工业总产值统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新媒体产业销售收入统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新媒体产业利润总额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新媒体产业总资产统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新媒体产业营运效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新媒体产业效益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新媒体产业资产负债率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18:00Z</dcterms:modified>
  <cp:revision>174</cp:revision>
  <dc:subject/>
  <dc:title/>
</cp:coreProperties>
</file>