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齿轮钢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钢行业研究报告主要分析了齿轮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齿轮钢行业重点企业分析、子行业分析、区域市场分析、行业风险分析、行业发展前景预测及相关的经营、投资建议等。报告研究框架全面、严谨，分析内容客观、公正、系统，真实准确地反映了我国齿轮钢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齿轮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齿轮钢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钢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齿轮钢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钢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齿轮钢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齿轮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齿轮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齿轮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齿轮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齿轮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齿轮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齿轮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齿轮钢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齿轮钢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齿轮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齿轮钢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轮钢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齿轮钢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齿轮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齿轮钢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齿轮钢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齿轮钢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钢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齿轮钢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钢行业上游对齿轮钢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齿轮钢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钢行业下游对齿轮钢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齿轮钢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齿轮钢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钢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齿轮钢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钢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钢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钢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齿轮钢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齿轮钢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齿轮钢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齿轮钢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齿轮钢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齿轮钢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钢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钢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齿轮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齿轮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钢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钢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齿轮钢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齿轮钢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齿轮钢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齿轮钢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齿轮钢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齿轮钢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钢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钢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钢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齿轮钢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齿轮钢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齿轮钢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齿轮钢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齿轮钢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齿轮钢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齿轮钢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齿轮钢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齿轮钢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齿轮钢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齿轮钢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齿轮钢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齿轮钢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齿轮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02:00Z</dcterms:modified>
  <cp:revision>186</cp:revision>
  <dc:subject/>
  <dc:title/>
</cp:coreProperties>
</file>