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腔医疗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腔医疗行业进行了长期追踪，结合我们对口腔医疗相关企业的调查研究，对我国口腔医疗行业发展现状与前景、市场竞争格局与形势、赢利水平与企业发展、投资策略与风险预警、发展趋势与规划建议等进行深入研究，并重点分析了口腔医疗行业的前景与风险。报告揭示了口腔医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腔医疗行业发展概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口腔医疗行业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口腔医疗行业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市场特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口腔疾病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口腔市场特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口腔服务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地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口腔医疗服务在医疗服务行业中的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口腔医疗器材在医疗器材行业中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医疗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宏观经济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支出水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宏观经济展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行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管理及体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相关标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相关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行业需求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口腔疾病患病率及人口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医院口腔患者疾病转归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院人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愈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均医药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我国医院口腔患者年龄别疾病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行业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人口总量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人口结构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居民医疗保健水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医疗服务行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医疗行业发展状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口腔医疗行业发展历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口腔医疗行业发展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口腔医疗市场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医疗消费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医疗产业市场化程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腔医疗服务效益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牙医和牙医教育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口腔医疗市场经营主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医疗市场经营主体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医疗市场经营主体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腔医师执业类别构成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口腔医生待遇和市场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保险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口腔医疗保险概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际口腔医疗保险经验借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口腔医疗保险经验借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口腔医疗保险经验借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口腔医疗保险经验借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口腔医疗保险市场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口腔医疗保险市场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口腔医疗保险发展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口腔医疗服务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民营口腔医疗机构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口腔医疗机构定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口腔医疗机构发展历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口腔医疗机构发展动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口腔医疗机构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营口腔医疗机构市场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民营口腔医疗机构优劣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民营口腔医疗服务市场主体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民营口腔医疗服务市场竞争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民营口腔医疗服务市场发展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牙医教育培训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疗行业品牌成长路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口腔医疗市场竞争格局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医疗行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跨国企业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卡瓦盛邦公司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德国贺利氏古莎公司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法国赛普敦公司经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法国艾龙集团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瑞士康特齿科集团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日本森田集团公司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腔医疗行业竞争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口腔医疗行业供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口腔医疗行业盈利水平</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口腔医疗行业盈利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口腔医疗行业竞争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口腔医疗行业市场集中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口腔医疗行业市场竞争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口腔医疗服务模式及趋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服务模式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口腔医疗服务行业模式及特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口腔医疗服务行业模式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服务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口腔医院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医院数量及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医院人员及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腔医院资产与负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口腔医院收入与支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口腔医院服务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口腔医院运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医院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医院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腔医院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口腔医院发展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口腔医院发展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连锁服务模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口腔连锁模式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口腔连锁市场竞争格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口腔连锁优势企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品牌口腔连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品牌口腔连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口腔诊所连锁化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口腔连锁模式发展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体口腔诊所服务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医疗器材行业发展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器材行业发展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口腔医疗器材行业发展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口腔医疗器材行业发展特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口腔医疗器材行业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器材行业供需平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器材行业进出口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口腔医疗器材行业进口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金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区域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贸易方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口省市分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口腔医疗器材行业出口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金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区域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企业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出口省市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器材行业经济运行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疗器材主要产品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牙科椅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牙钻机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牙科手机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口腔灯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牙科综合治疗台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医疗市场业务类型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种植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口腔种植市场格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口腔种植临床应用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口腔种植技术发展及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口腔种植市场发展前景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正畸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口腔正畸市场需求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口腔正畸市场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口腔正畸主要企业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口腔正畸市场前景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修复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用药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口腔用药市场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口腔用药市场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口腔用药主要企业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口腔用药市场前景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医疗行业重点区域发展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口腔医疗行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北京市人口规模及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北京市居民收入及消费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北京居民医疗保健支出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北京民营口腔医疗机构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口腔医院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上海市人口规模及结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上海市居民收入及消费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上海居民医疗保健支出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上海口腔医疗机构分布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上海口腔医疗市场发展前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口腔医院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广东省人口规模及结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广东省居民收入及消费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广东居民医疗保健支出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广东口腔医疗机构分布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广东口腔医疗市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口腔医疗行业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口腔医疗行业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浙江省居民收入及消费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浙江居民医疗保健支出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浙江民营口腔医疗机构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浙江口腔医疗市场发展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医疗行业领先企业经营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策医疗投资股份有限公司（口腔医疗连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企业经营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八、下属医院经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口腔医院</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口腔医院</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九、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十、企业投资兼并与重组动向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口腔医院（口腔医疗服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医院组织机构设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医院医疗服务项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医院科学研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医院经营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医院发展动向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阳西北医疗器械（集团）有限公司（口腔医疗器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口腔医疗行业前景预测与投资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前景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口腔医疗行业发展周期</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口腔医疗行业发展前景</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医疗服务行业前景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医疗器材市场前景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职业牙医教育培训市场前景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口腔医疗行业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行业投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口腔医疗行业投资风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口腔医疗行业投资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主体</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方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口腔医疗行业风险管理</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医疗风险管理概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医疗风险管理存在问题</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腔医疗风险管理实施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口腔医疗行业投资机会与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第三次全国口腔健康流行病学调查（</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口腔疾病发病率高就诊率低</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我国人口及其自然增长率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我国出口人口性别比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我国各年龄段人口比重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口腔医疗市场经营主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口腔医疗市场主要经营主体特点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年医师执业类别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中国十大口腔连锁品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口腔医院工作人员数（</w:t>
            </w:r>
            <w:r>
              <w:rPr>
                <w:rFonts w:cs="Arial" w:ascii="Arial" w:hAnsi="Arial"/>
                <w:color w:val="000000"/>
                <w:szCs w:val="21"/>
              </w:rPr>
              <w:t>2006-2010) 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口腔医院配置状况（</w:t>
            </w:r>
            <w:r>
              <w:rPr>
                <w:rFonts w:cs="Arial" w:ascii="Arial" w:hAnsi="Arial"/>
                <w:color w:val="000000"/>
                <w:szCs w:val="21"/>
              </w:rPr>
              <w:t>2006-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口腔医院床位利用情况（</w:t>
            </w:r>
            <w:r>
              <w:rPr>
                <w:rFonts w:cs="Arial" w:ascii="Arial" w:hAnsi="Arial"/>
                <w:color w:val="000000"/>
                <w:szCs w:val="21"/>
              </w:rPr>
              <w:t>2006-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口腔医院住院服务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口腔医院财务状况（</w:t>
            </w:r>
            <w:r>
              <w:rPr>
                <w:rFonts w:cs="Arial" w:ascii="Arial" w:hAnsi="Arial"/>
                <w:color w:val="000000"/>
                <w:szCs w:val="21"/>
              </w:rPr>
              <w:t>2006-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口腔医院数量（</w:t>
            </w:r>
            <w:r>
              <w:rPr>
                <w:rFonts w:cs="Arial" w:ascii="Arial" w:hAnsi="Arial"/>
                <w:color w:val="000000"/>
                <w:szCs w:val="21"/>
              </w:rPr>
              <w:t>2006-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卫生部统计内口腔医院收入增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牙齿固定件进口金额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设备进口增长迅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5</w:t>
            </w:r>
            <w:r>
              <w:rPr>
                <w:rFonts w:ascii="Arial" w:hAnsi="Arial" w:cs="Arial"/>
                <w:color w:val="000000"/>
                <w:szCs w:val="21"/>
              </w:rPr>
              <w:t>年中国口腔医院行业盈利能力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5</w:t>
            </w:r>
            <w:r>
              <w:rPr>
                <w:rFonts w:ascii="Arial" w:hAnsi="Arial" w:cs="Arial"/>
                <w:color w:val="000000"/>
                <w:szCs w:val="21"/>
              </w:rPr>
              <w:t>年中国口腔医院行业偿债能力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5</w:t>
            </w:r>
            <w:r>
              <w:rPr>
                <w:rFonts w:ascii="Arial" w:hAnsi="Arial" w:cs="Arial"/>
                <w:color w:val="000000"/>
                <w:szCs w:val="21"/>
              </w:rPr>
              <w:t>年中国口腔医院行业营运能力预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5</w:t>
            </w:r>
            <w:r>
              <w:rPr>
                <w:rFonts w:ascii="Arial" w:hAnsi="Arial" w:cs="Arial"/>
                <w:color w:val="000000"/>
                <w:szCs w:val="21"/>
              </w:rPr>
              <w:t>年中国口腔医院行业发展能力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口腔医疗细分产品市场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我国医疗器械进口结构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我国医疗器械具体产品进口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我国医疗器械进口前</w:t>
            </w:r>
            <w:r>
              <w:rPr>
                <w:rFonts w:cs="Arial" w:ascii="Arial" w:hAnsi="Arial"/>
                <w:color w:val="000000"/>
                <w:szCs w:val="21"/>
              </w:rPr>
              <w:t>10</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我国医疗器械进口金额排名前</w:t>
            </w:r>
            <w:r>
              <w:rPr>
                <w:rFonts w:cs="Arial" w:ascii="Arial" w:hAnsi="Arial"/>
                <w:color w:val="000000"/>
                <w:szCs w:val="21"/>
              </w:rPr>
              <w:t>10</w:t>
            </w:r>
            <w:r>
              <w:rPr>
                <w:rFonts w:ascii="Arial" w:hAnsi="Arial" w:cs="Arial"/>
                <w:color w:val="000000"/>
                <w:szCs w:val="21"/>
              </w:rPr>
              <w:t>位的企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我国医疗器械进口金额排名前</w:t>
            </w:r>
            <w:r>
              <w:rPr>
                <w:rFonts w:cs="Arial" w:ascii="Arial" w:hAnsi="Arial"/>
                <w:color w:val="000000"/>
                <w:szCs w:val="21"/>
              </w:rPr>
              <w:t>10</w:t>
            </w:r>
            <w:r>
              <w:rPr>
                <w:rFonts w:ascii="Arial" w:hAnsi="Arial" w:cs="Arial"/>
                <w:color w:val="000000"/>
                <w:szCs w:val="21"/>
              </w:rPr>
              <w:t>位的省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我国医疗器械出口结构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我国医疗器械具体产品出口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我国医疗器械出口前十大市场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我国医疗器械出口金额排名前</w:t>
            </w:r>
            <w:r>
              <w:rPr>
                <w:rFonts w:cs="Arial" w:ascii="Arial" w:hAnsi="Arial"/>
                <w:color w:val="000000"/>
                <w:szCs w:val="21"/>
              </w:rPr>
              <w:t>10</w:t>
            </w:r>
            <w:r>
              <w:rPr>
                <w:rFonts w:ascii="Arial" w:hAnsi="Arial" w:cs="Arial"/>
                <w:color w:val="000000"/>
                <w:szCs w:val="21"/>
              </w:rPr>
              <w:t>位的企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我国医疗器械出口金额排名前</w:t>
            </w:r>
            <w:r>
              <w:rPr>
                <w:rFonts w:cs="Arial" w:ascii="Arial" w:hAnsi="Arial"/>
                <w:color w:val="000000"/>
                <w:szCs w:val="21"/>
              </w:rPr>
              <w:t>10</w:t>
            </w:r>
            <w:r>
              <w:rPr>
                <w:rFonts w:ascii="Arial" w:hAnsi="Arial" w:cs="Arial"/>
                <w:color w:val="000000"/>
                <w:szCs w:val="21"/>
              </w:rPr>
              <w:t>位的省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上海社会消费品零售总额及其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上海居民消费价格指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上海居民消费价格指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城市居民家庭人均收支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上海卫生机构基本情况及其增长速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广东省人口数及其构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年广东省农村居民人均纯收入及其增长速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1</w:t>
            </w:r>
            <w:r>
              <w:rPr>
                <w:rFonts w:ascii="Arial" w:hAnsi="Arial" w:cs="Arial"/>
                <w:color w:val="000000"/>
                <w:szCs w:val="21"/>
              </w:rPr>
              <w:t>年广东省城镇居民人均可支配收入及其增长速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1</w:t>
            </w:r>
            <w:r>
              <w:rPr>
                <w:rFonts w:ascii="Arial" w:hAnsi="Arial" w:cs="Arial"/>
                <w:color w:val="000000"/>
                <w:szCs w:val="21"/>
              </w:rPr>
              <w:t>年广东省社会消费品零售总额及其增长速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1</w:t>
            </w:r>
            <w:r>
              <w:rPr>
                <w:rFonts w:ascii="Arial" w:hAnsi="Arial" w:cs="Arial"/>
                <w:color w:val="000000"/>
                <w:szCs w:val="21"/>
              </w:rPr>
              <w:t>年广东省居民消费价格涨跌幅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cs="宋体;SimSun" w:ascii="宋体;SimSun" w:hAnsi="宋体;SimSun"/>
                <w:color w:val="000000"/>
                <w:szCs w:val="21"/>
              </w:rPr>
              <w:t>“</w:t>
            </w:r>
            <w:r>
              <w:rPr>
                <w:rFonts w:ascii="Arial" w:hAnsi="Arial" w:cs="Arial"/>
                <w:color w:val="000000"/>
                <w:szCs w:val="21"/>
              </w:rPr>
              <w:t>十一五”时期广东城镇居民医疗保健消费支出增长情况　　</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1</w:t>
            </w:r>
            <w:r>
              <w:rPr>
                <w:rFonts w:ascii="Arial" w:hAnsi="Arial" w:cs="Arial"/>
                <w:color w:val="000000"/>
                <w:szCs w:val="21"/>
              </w:rPr>
              <w:t>年浙江城镇居民人均可支配收入及实际增长速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1</w:t>
            </w:r>
            <w:r>
              <w:rPr>
                <w:rFonts w:ascii="Arial" w:hAnsi="Arial" w:cs="Arial"/>
                <w:color w:val="000000"/>
                <w:szCs w:val="21"/>
              </w:rPr>
              <w:t>年浙江农村居民人均纯收入及实际增长速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浙江城乡居民每百户主要耐用消费品拥有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1</w:t>
            </w:r>
            <w:r>
              <w:rPr>
                <w:rFonts w:ascii="Arial" w:hAnsi="Arial" w:cs="Arial"/>
                <w:color w:val="000000"/>
                <w:szCs w:val="21"/>
              </w:rPr>
              <w:t>年社会消费品零售总额及增速</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1</w:t>
            </w:r>
            <w:r>
              <w:rPr>
                <w:rFonts w:ascii="Arial" w:hAnsi="Arial" w:cs="Arial"/>
                <w:color w:val="000000"/>
                <w:szCs w:val="21"/>
              </w:rPr>
              <w:t>年浙江居民消费价格涨跌幅度</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浙江居民消费价格变动情况（上年＝</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浙江城乡收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通策医疗投资股份有限公司负债能力分析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通策医疗投资股份有限公司利润能力分析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通策医疗投资股份有限公司盈利能力分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通策医疗投资股份有限公司运营能力分析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通策医疗投资股份有限公司偿债能力分析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通策医疗投资股份有限公司发展能力分析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流动资产周转次数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流动资产周转次数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产权比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产权比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销售毛利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销售毛利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资产负债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资产负债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总资产周转次数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总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固定资产周转次数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固定资产周转次数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我国口腔医疗行业所处生命周期示意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2018</w:t>
            </w:r>
            <w:r>
              <w:rPr>
                <w:rFonts w:ascii="Arial" w:hAnsi="Arial" w:cs="Arial"/>
                <w:color w:val="000000"/>
                <w:szCs w:val="21"/>
              </w:rPr>
              <w:t>年口腔医疗行业同业竞争风险及控制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7:53:00Z</dcterms:modified>
  <cp:revision>176</cp:revision>
  <dc:subject/>
  <dc:title/>
</cp:coreProperties>
</file>