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睡眠产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睡眠产品研究报告对改善睡眠产品行业研究的内容和方法进行全面的阐述和论证，对研究过程中所获取的改善睡眠产品资料进行全面系统的整理和分析，通过图表、统计结果及文献资料，或以纵向的发展过程，或横向类别分析提出论点、分析论据，进行论证。改善睡眠产品报告绝对如实地反映客观情况，叙述、说明、推断、引用均恰如其分。文字、用词应力求准确。研究报告的文字也简单、明了、通顺、流畅，既明白如话，又把研究的效果准确地、科学地表达出来。改善睡眠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善睡眠产品行业的发展状况进行了深入透彻地分析，对我国行业市场情况、技术现状、供需形势作了详尽研究，重点分析了国内外重点企业、行业发展趋势以及行业投资情况，报告还对改善睡眠产品下游行业的发展进行了探讨，是改善睡眠产品及相关企业、投资部门、研究机构准确了解目前中国市场发展动态，把握改善睡眠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产业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睡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睡眠的好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眠充足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睡眠的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质量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常睡眠的时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波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相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睡眠时相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睡眠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剥夺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病态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多眠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改善睡眠产品产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改善睡眠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睡眠疾患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改善睡眠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善睡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改善睡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改善睡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改善睡眠产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善睡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善睡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产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善睡眠产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产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睡眠产品行业与发达国家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产品行业存在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睡眠产品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产品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睡眠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障碍发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睡眠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产品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四成人存在睡眠障碍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女性失眠比例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消费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占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产品比较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睡眠产品市场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医药保健品市场消费者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于失眠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为导致失眠的根本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失眠治疗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改善睡眠医药保健品的倾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决策的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整个改善睡眠类医药、保健品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改善睡眠类医药、保健品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眠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眠产品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产品优势企业和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和睡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宝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健特生物和脑白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健特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脑白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敖东药业和安神补脑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敖东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神补脑口服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信谊东方药业和枕中健脑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制药和复方枣仁胶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X</w:t>
            </w:r>
            <w:r>
              <w:rPr>
                <w:rFonts w:ascii="Arial" w:hAnsi="Arial" w:cs="Arial"/>
                <w:color w:val="000000"/>
                <w:szCs w:val="21"/>
              </w:rPr>
              <w:t>药业公司和松果体素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白山制药和复方北五味子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白山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方北五味子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三精制药和睡美宁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药集团三精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美宁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玉林制药厂和睡安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玉林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安胶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睡眠产品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全球天然</w:t>
            </w:r>
            <w:r>
              <w:rPr>
                <w:rFonts w:cs="Arial" w:ascii="Arial" w:hAnsi="Arial"/>
                <w:color w:val="000000"/>
                <w:szCs w:val="21"/>
              </w:rPr>
              <w:t>VE</w:t>
            </w:r>
            <w:r>
              <w:rPr>
                <w:rFonts w:ascii="Arial" w:hAnsi="Arial" w:cs="Arial"/>
                <w:color w:val="000000"/>
                <w:szCs w:val="21"/>
              </w:rPr>
              <w:t>消费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睡眠产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睡眠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睡眠产品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投资特性及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45:00Z</dcterms:modified>
  <cp:revision>175</cp:revision>
  <dc:subject/>
  <dc:title/>
</cp:coreProperties>
</file>