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信铁塔市场调查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通讯铁塔由塔体、平台、避雷针、爬梯、天线支撑等钢构件组成，并经热镀锌防腐处理，主要用于微波、超短波、无线网络信号的传输与发射等。为了保证无线通信系统的正常运行，一般把通讯天线安置到最高点以增加服务半径，以达到理想的通讯效果。而通讯天线必须有通讯塔来增加高度</w:t>
            </w:r>
            <w:r>
              <w:rPr>
                <w:rFonts w:cs="Arial" w:ascii="Arial" w:hAnsi="Arial"/>
                <w:color w:val="000000"/>
                <w:szCs w:val="21"/>
              </w:rPr>
              <w:t>,</w:t>
            </w:r>
            <w:r>
              <w:rPr>
                <w:rFonts w:ascii="Arial" w:hAnsi="Arial" w:cs="Arial"/>
                <w:color w:val="000000"/>
                <w:szCs w:val="21"/>
              </w:rPr>
              <w:t>所以通讯铁塔在通讯网络系统中起了重要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通信铁塔市场调查与投资潜力分析报告》共十一章。首先介绍了国外通信设备产业运行态势、中国通信铁塔产业运行环境等，接着分析了中国通信铁塔产业运行的现状，然后介绍了中国通信铁塔产业市场竞争格局。随后，报告对中国通信铁塔产业做了重点企业经营状况分析，最后分析了中国通信铁塔产业前景与投资战略。您若想对通信铁塔产业有个系统的了解或者想投资通信铁塔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通信设备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通信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通信产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设备制造业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设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通信设备投资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通信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信设备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信设备商发展模式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企业海外市场机会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设备行业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制造业发展现状及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通信设备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通信设备业现状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通信设备业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信设备业《规划》实施的重点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信设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设备制造业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设备制造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通信设备净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信设备制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信重组与</w:t>
            </w:r>
            <w:r>
              <w:rPr>
                <w:rFonts w:cs="Arial" w:ascii="Arial" w:hAnsi="Arial"/>
                <w:color w:val="000000"/>
                <w:szCs w:val="21"/>
              </w:rPr>
              <w:t>3G</w:t>
            </w:r>
            <w:r>
              <w:rPr>
                <w:rFonts w:ascii="Arial" w:hAnsi="Arial" w:cs="Arial"/>
                <w:color w:val="000000"/>
                <w:szCs w:val="21"/>
              </w:rPr>
              <w:t>发牌的影响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铁塔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结构通信塔设计与施工</w:t>
            </w:r>
            <w:r>
              <w:rPr>
                <w:rFonts w:cs="Arial" w:ascii="Arial" w:hAnsi="Arial"/>
                <w:color w:val="000000"/>
                <w:szCs w:val="21"/>
              </w:rPr>
              <w:t>(</w:t>
            </w:r>
            <w:r>
              <w:rPr>
                <w:rFonts w:ascii="Arial" w:hAnsi="Arial" w:cs="Arial"/>
                <w:color w:val="000000"/>
                <w:szCs w:val="21"/>
              </w:rPr>
              <w:t>新规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塔基础的标准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结构单管通信塔技术规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铁塔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信铁塔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京建全球最高通讯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第四高通讯塔将在伊朗首都投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十大通讯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通讯塔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铁塔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铁塔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铁塔产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市场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铁塔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铁塔市场需求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通信铁塔市场供需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建起世界最高沙漠通信铁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梅泰诺</w:t>
            </w:r>
            <w:r>
              <w:rPr>
                <w:rFonts w:cs="Arial" w:ascii="Arial" w:hAnsi="Arial"/>
                <w:color w:val="000000"/>
                <w:szCs w:val="21"/>
              </w:rPr>
              <w:t>:</w:t>
            </w:r>
            <w:r>
              <w:rPr>
                <w:rFonts w:ascii="Arial" w:hAnsi="Arial" w:cs="Arial"/>
                <w:color w:val="000000"/>
                <w:szCs w:val="21"/>
              </w:rPr>
              <w:t>跟随</w:t>
            </w:r>
            <w:r>
              <w:rPr>
                <w:rFonts w:cs="Arial" w:ascii="Arial" w:hAnsi="Arial"/>
                <w:color w:val="000000"/>
                <w:szCs w:val="21"/>
              </w:rPr>
              <w:t>3g</w:t>
            </w:r>
            <w:r>
              <w:rPr>
                <w:rFonts w:ascii="Arial" w:hAnsi="Arial" w:cs="Arial"/>
                <w:color w:val="000000"/>
                <w:szCs w:val="21"/>
              </w:rPr>
              <w:t>建设成长的通信铁塔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七建土库曼通信塔架一次吊装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泰诺</w:t>
            </w:r>
            <w:r>
              <w:rPr>
                <w:rFonts w:cs="Arial" w:ascii="Arial" w:hAnsi="Arial"/>
                <w:color w:val="000000"/>
                <w:szCs w:val="21"/>
              </w:rPr>
              <w:t>:</w:t>
            </w:r>
            <w:r>
              <w:rPr>
                <w:rFonts w:ascii="Arial" w:hAnsi="Arial" w:cs="Arial"/>
                <w:color w:val="000000"/>
                <w:szCs w:val="21"/>
              </w:rPr>
              <w:t>创造通信塔领域全新商业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信设备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信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信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信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信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信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信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信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信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信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铁塔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设备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设备业竞争形势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通信设备竞争力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设备重塑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铁塔设计工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铁塔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铁塔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铁塔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铁塔产业优势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市建兴铁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通兴铁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银箭通信铁塔施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和勤通信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沪甬电力器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鸿顺实业有限公司钢结构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金牛电信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南方通达铁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盛信万马铁塔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奥塔钢结构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结构行业市场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市场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结构的八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结构市场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钢结构用钢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省市钢结构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疆建筑钢结构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钢结构行业发展居中国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结构案例之山东科技大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州船舶钢结构产业逆势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建成西南地区最大钢结构制造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宝钢完成世博三大建筑钢结构加工制造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萧钢构签订广深港客运专线钢结构工程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冶建工</w:t>
            </w:r>
            <w:r>
              <w:rPr>
                <w:rFonts w:cs="Arial" w:ascii="Arial" w:hAnsi="Arial"/>
                <w:color w:val="000000"/>
                <w:szCs w:val="21"/>
              </w:rPr>
              <w:t>20</w:t>
            </w:r>
            <w:r>
              <w:rPr>
                <w:rFonts w:ascii="Arial" w:hAnsi="Arial" w:cs="Arial"/>
                <w:color w:val="000000"/>
                <w:szCs w:val="21"/>
              </w:rPr>
              <w:t>万吨钢结构基地在巴南区建成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石化连续重整钢结构进入安装高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信铁塔产业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铁塔产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铁塔产业技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铁塔产业设计工艺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设备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铁塔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铁塔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铁塔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铁塔竞争格局变化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制塔楼及格构杆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铁塔产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通信铁塔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铁塔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产业发展趋势的拉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铁塔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通信铁塔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信铁塔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信铁塔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铁塔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信铁塔产业进入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32:00Z</dcterms:modified>
  <cp:revision>174</cp:revision>
  <dc:subject/>
  <dc:title/>
</cp:coreProperties>
</file>