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企业培训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企业培训行业研究报告中的企业培训行业数据分析以权威的国家统计数据为基础，采用宏观和微观相结合的分析方式，利用科学的统计分析方法，在描述行业概貌的同时，对企业培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企业培训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企业培训行业研究单位等公布和提供的大量资料。报告对我国企业培训行业的供需状况、发展现状、子行业发展变化等进行了分析，重点分析了国内外企业培训行业的发展现状、如何面对行业的发展挑战、行业的发展建议、行业竞争力，以及行业的投资分析和趋势预测等等。报告还综合了企业培训行业的整体发展动态，对行业在产品方面提供了参考建议和具体解决办法。报告对于企业培训产品生产企业、经销商、行业管理部门以及拟进入该行业的投资者具有重要的参考价值，对于研究我国企业培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教育培训行业定义及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教育培训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重要性</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报告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教育培训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自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及人口结构</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教育文化娱乐服务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升学及就业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和个人接受培训的意识及理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对培训方式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发展对学习方式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教育培训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教育培训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中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应试</w:t>
            </w:r>
            <w:r>
              <w:rPr>
                <w:rFonts w:cs="Arial" w:ascii="Arial" w:hAnsi="Arial"/>
                <w:color w:val="000000"/>
                <w:szCs w:val="21"/>
              </w:rPr>
              <w:t>"</w:t>
            </w:r>
            <w:r>
              <w:rPr>
                <w:rFonts w:ascii="Arial" w:hAnsi="Arial" w:cs="Arial"/>
                <w:color w:val="000000"/>
                <w:szCs w:val="21"/>
              </w:rPr>
              <w:t>倾向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盲目追求规模和速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师资建设水平低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发力量薄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信任危机初显</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发展的基本思路和政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对教育培训行业的扶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对教育培训行业的资金扶持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对教育培训行业的政府采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对教育培训行业的政策扶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对教育培训业的监督和引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尝试风险保证金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教育培训行业的准入门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行业自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教育培训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竞争因素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潜在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企业培训市场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企业培训现状及培训需求调研</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受访企业基本情况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访者企业所在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受访者所在企业性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受访者企业员工规模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受访者企业营业规模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受访者企业所在省份分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企业培训基本现状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是否有健全培训体系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是否会制定年度培训计划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培训管理面临最大困难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培训预算各层级员工分配调研</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企业对外部培训服务需求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所需外部采购培训服务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所需外部采购公开课程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所需外部采购内训课程调研</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企业与外部培训合作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寻找培训途径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采购外部培训课程关注因素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采购外部培训课程最大困难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选择培训机构考虑因素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采购外部培训服务方式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对外部培训服务效果满意度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培训效果与培训管理关系调研</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企业培训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企业培训市场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企业培训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企业培训市场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企业培训市场面临挑战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企业培训市场成功要素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企业培训模式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企业培训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企业培训需求来源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企业培训的新要求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企业培训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企业培训分类情况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企业培训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企业培训效果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企业培训效果诊断意义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企业培训效果诊断方法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企业培训效果低下原因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提升企业培训效果策略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企业培训效果对市场的影响</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企业培训市场建议</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成为企业培训经理的战略伙伴</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加强定制化产品研发能力</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提升服务品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育培训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教育培训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教育培训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教育培训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教育培训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教育培训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教育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教育行业投资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行业投资案例数量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行业投资案例金额分布</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教育培训行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兼并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教育培训行业投融资环境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信贷环境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存款准备金率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率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增信贷变化</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金融支持政策</w:t>
            </w:r>
          </w:p>
          <w:p>
            <w:pPr>
              <w:pStyle w:val="Normal"/>
              <w:spacing w:lineRule="atLeast" w:line="380"/>
              <w:rPr>
                <w:rFonts w:ascii="Arial" w:hAnsi="Arial" w:cs="Arial"/>
                <w:color w:val="000000"/>
                <w:szCs w:val="21"/>
              </w:rPr>
            </w:pPr>
            <w:r>
              <w:rPr>
                <w:rFonts w:cs="Arial" w:ascii="Arial" w:hAnsi="Arial"/>
                <w:color w:val="000000"/>
                <w:szCs w:val="21"/>
              </w:rPr>
              <w:t>4.3.3 "</w:t>
            </w:r>
            <w:r>
              <w:rPr>
                <w:rFonts w:ascii="Arial" w:hAnsi="Arial" w:cs="Arial"/>
                <w:color w:val="000000"/>
                <w:szCs w:val="21"/>
              </w:rPr>
              <w:t>欺诈门</w:t>
            </w:r>
            <w:r>
              <w:rPr>
                <w:rFonts w:cs="Arial" w:ascii="Arial" w:hAnsi="Arial"/>
                <w:color w:val="000000"/>
                <w:szCs w:val="21"/>
              </w:rPr>
              <w:t>"</w:t>
            </w:r>
            <w:r>
              <w:rPr>
                <w:rFonts w:ascii="Arial" w:hAnsi="Arial" w:cs="Arial"/>
                <w:color w:val="000000"/>
                <w:szCs w:val="21"/>
              </w:rPr>
              <w:t>影响</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教育培训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教育培训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教育培训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2012</w:t>
            </w:r>
            <w:r>
              <w:rPr>
                <w:rFonts w:ascii="Arial" w:hAnsi="Arial" w:cs="Arial"/>
                <w:color w:val="000000"/>
                <w:szCs w:val="21"/>
              </w:rPr>
              <w:t>年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2</w:t>
            </w:r>
            <w:r>
              <w:rPr>
                <w:rFonts w:ascii="Arial" w:hAnsi="Arial" w:cs="Arial"/>
                <w:color w:val="000000"/>
                <w:szCs w:val="21"/>
              </w:rPr>
              <w:t>年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2</w:t>
            </w:r>
            <w:r>
              <w:rPr>
                <w:rFonts w:ascii="Arial" w:hAnsi="Arial" w:cs="Arial"/>
                <w:color w:val="000000"/>
                <w:szCs w:val="21"/>
              </w:rPr>
              <w:t>年房地产开发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2</w:t>
            </w:r>
            <w:r>
              <w:rPr>
                <w:rFonts w:ascii="Arial" w:hAnsi="Arial" w:cs="Arial"/>
                <w:color w:val="000000"/>
                <w:szCs w:val="21"/>
              </w:rPr>
              <w:t>年全国进出口市场情况（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2012</w:t>
            </w:r>
            <w:r>
              <w:rPr>
                <w:rFonts w:ascii="Arial" w:hAnsi="Arial" w:cs="Arial"/>
                <w:color w:val="000000"/>
                <w:szCs w:val="21"/>
              </w:rPr>
              <w:t>年广义货币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2012</w:t>
            </w:r>
            <w:r>
              <w:rPr>
                <w:rFonts w:ascii="Arial" w:hAnsi="Arial" w:cs="Arial"/>
                <w:color w:val="000000"/>
                <w:szCs w:val="21"/>
              </w:rPr>
              <w:t>年城镇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2</w:t>
            </w:r>
            <w:r>
              <w:rPr>
                <w:rFonts w:ascii="Arial" w:hAnsi="Arial" w:cs="Arial"/>
                <w:color w:val="000000"/>
                <w:szCs w:val="21"/>
              </w:rPr>
              <w:t>年农村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我国</w:t>
            </w:r>
            <w:r>
              <w:rPr>
                <w:rFonts w:cs="Arial" w:ascii="Arial" w:hAnsi="Arial"/>
                <w:color w:val="000000"/>
                <w:szCs w:val="21"/>
              </w:rPr>
              <w:t>P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2012</w:t>
            </w:r>
            <w:r>
              <w:rPr>
                <w:rFonts w:ascii="Arial" w:hAnsi="Arial" w:cs="Arial"/>
                <w:color w:val="000000"/>
                <w:szCs w:val="21"/>
              </w:rPr>
              <w:t>年居民消费价格同比上涨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2012</w:t>
            </w:r>
            <w:r>
              <w:rPr>
                <w:rFonts w:ascii="Arial" w:hAnsi="Arial" w:cs="Arial"/>
                <w:color w:val="000000"/>
                <w:szCs w:val="21"/>
              </w:rPr>
              <w:t>年社会消费品零售总额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社会消费结构明细（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1-2012</w:t>
            </w:r>
            <w:r>
              <w:rPr>
                <w:rFonts w:ascii="Arial" w:hAnsi="Arial" w:cs="Arial"/>
                <w:color w:val="000000"/>
                <w:szCs w:val="21"/>
              </w:rPr>
              <w:t>年中国城镇居民人均可支配收入及同比增速（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1-2012</w:t>
            </w:r>
            <w:r>
              <w:rPr>
                <w:rFonts w:ascii="Arial" w:hAnsi="Arial" w:cs="Arial"/>
                <w:color w:val="000000"/>
                <w:szCs w:val="21"/>
              </w:rPr>
              <w:t>年中国农村居民人均纯收入及同比增速（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人均消费性支出情况（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中国人均消费性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受访者企业所在行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受访者所在企业性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受访者企业人数规模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受访者企业上年度营业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受访者企业所在省份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企业拥有健全培训体系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企业制定培训计划调研的意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企业培训管理中面临的困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企业培训预算中不同层级员工分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企业对外部采购培训服务的需求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企业对外部采购公开课程的需求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企业对外部采购内训课程的需求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企业寻找培训途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企业采购外部培训课程的关注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企业采购外部培训课程面临的困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企业选择培训供应商考虑的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企业采购外部培训服务的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企业对外部培训服务效果满意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企业培训效果与培训管理关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7:33:00Z</dcterms:modified>
  <cp:revision>175</cp:revision>
  <dc:subject/>
  <dc:title/>
</cp:coreProperties>
</file>