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团膳及快餐服务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团膳及快餐服务市场发展面临巨大机遇和挑战。在市场竞争方面，团膳及快餐服务企业数量越来越多，市场正面临着供给与需求的不对称，团膳及快餐服务行业有进一步洗牌的强烈要求，但是在一些团膳及快餐服务细分市场仍有较大的发展空间，信息化技术将成为核心竞争力。本报告通过深入的调查、分析，投资者能够充分把握行业目前所处的全球和国内宏观经济形势，具体分析该产品所在的细分市场，对团膳及快餐服务行业总体市场的供求趋势及行业前景做出判断；明确目标市场、分析竞争对手，了解产品定位，把握市场特征，发掘价格规律，创新营销手段，提出团膳及快餐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膳及快餐服务行业研究单位等公布和提供的大量资料以及对行业内企业调研访察所获得的大量第一手数据，对我国团膳及快餐服务市场的发展状况、供需状况、竞争格局、赢利水平、发展趋势等进行了分析。报告重点分析了团膳及快餐服务前十大企业的研发、产销、战略、经营状况等。报告还对团膳及快餐服务市场风险进行了预测，为团膳及快餐服务生产厂家、流通企业以及零售商提供了新的投资机会和可借鉴的操作模式，对欲在团膳及快餐服务行业从事资本运作的经济实体等单位准确了解目前中国团膳及快餐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团膳及快餐服务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团膳及快餐服务行业发展轨迹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全球团膳及快餐服务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全球团膳及快餐服务行业发展面临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团膳及快餐服务行业市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团膳及快餐服务产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团膳及快餐服务行业研发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团膳及快餐服务行业挑战与机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团膳及快餐服务行业挑战与机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团膳及快餐服务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美国团膳及快餐服务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欧洲团膳及快餐服务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本团膳及快餐服务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韩国团膳及快餐服务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膳及快餐服务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膳及快餐服务行业发展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中国团膳及快餐服务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中国团膳及快餐服务行业发展面临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中国团膳及快餐服务行业发展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团膳及快餐服务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团膳及快餐服务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团膳及快餐服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团膳及快餐服务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团膳及快餐服务行业供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团膳及快餐服务行业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团膳及快餐服务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华北地区团膳及快餐服务市场容量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生产总值同比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国粮食产量及其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进出口总额（亿美元）</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我国华北地区团膳及快餐服务市场销售额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我国东北地区团膳及快餐服务市场容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我国华东地区团膳及快餐服务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我国华南地区团膳及快餐服务市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我国华中地区团膳及快餐服务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我国西南地区团膳及快餐服务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我国西北地区团膳及快餐服务市场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团膳及快餐服务业分地区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团膳及快餐服务行业投资方向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团膳及快餐服务行业重点企业资产对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团膳及快餐服务行业重点企业从业人数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团膳及快餐服务行业重点企业营业收入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团膳及快餐服务行业重点企业利润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我国团膳及快餐服务行业零售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我国团膳及快餐服务市场容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我国团膳及快餐服务市场零售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我国团膳及快餐服务行业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团膳及快餐服务行业单位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我国团膳及快餐服务行业产成品增长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团膳及快餐服务行业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5</w:t>
            </w:r>
            <w:r>
              <w:rPr>
                <w:rFonts w:ascii="Arial" w:hAnsi="Arial" w:cs="Arial"/>
                <w:color w:val="000000"/>
                <w:szCs w:val="21"/>
              </w:rPr>
              <w:t>年中国团膳及快餐服务行业盈利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中国团膳及快餐服务行业偿债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中国团膳及快餐服务行业营运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中国团膳及快餐服务行业发展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团膳及快餐服务行业产销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团膳及快餐服务行业产销增长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我国团膳及快餐服务行业总资产周转次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团膳及快餐服务行业毛利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团膳及快餐服务行业利润增长率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团膳及快餐服务行业赢利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2</w:t>
            </w:r>
            <w:r>
              <w:rPr>
                <w:rFonts w:ascii="Arial" w:hAnsi="Arial" w:cs="Arial"/>
                <w:color w:val="000000"/>
                <w:szCs w:val="21"/>
              </w:rPr>
              <w:t>年团膳及快餐服务利润增长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2</w:t>
            </w:r>
            <w:r>
              <w:rPr>
                <w:rFonts w:ascii="Arial" w:hAnsi="Arial" w:cs="Arial"/>
                <w:color w:val="000000"/>
                <w:szCs w:val="21"/>
              </w:rPr>
              <w:t>年团膳及快餐服务行业销售利润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不同规模企业销售利润率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不同所有制企业销售利润率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2012</w:t>
            </w:r>
            <w:r>
              <w:rPr>
                <w:rFonts w:ascii="Arial" w:hAnsi="Arial" w:cs="Arial"/>
                <w:color w:val="000000"/>
                <w:szCs w:val="21"/>
              </w:rPr>
              <w:t>年团膳及快餐服务行业资产利润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规模企业资产利润率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所有制企业资产利润率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2</w:t>
            </w:r>
            <w:r>
              <w:rPr>
                <w:rFonts w:ascii="Arial" w:hAnsi="Arial" w:cs="Arial"/>
                <w:color w:val="000000"/>
                <w:szCs w:val="21"/>
              </w:rPr>
              <w:t>年团膳及快餐服务行业产值利税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不同规模企业产值利税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不同所有制企业产值利税率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三年快客利（中国）控股集团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久光餐饮管理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和兴隆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白领餐饮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丽华快餐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团膳及快餐服务行业投资收益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影响团膳及快餐服务行业运行的有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影响团膳及快餐服务行业运行的稳定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8</w:t>
            </w:r>
            <w:r>
              <w:rPr>
                <w:rFonts w:ascii="Arial" w:hAnsi="Arial" w:cs="Arial"/>
                <w:color w:val="000000"/>
                <w:szCs w:val="21"/>
              </w:rPr>
              <w:t>年影响团膳及快餐服务行业运行的不利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我国团膳及快餐服务行业发展面临的挑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我国团膳及快餐服务行业发展面临机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我国团膳及快餐服务行业发展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我国团膳及快餐服务行业容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团膳及快餐服务渠道策略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35:00Z</dcterms:modified>
  <cp:revision>191</cp:revision>
  <dc:subject/>
  <dc:title/>
</cp:coreProperties>
</file>