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交车身广告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车身广告研究报告对公交车身广告行业研究的内容和方法进行全面的阐述和论证，对研究过程中所获取的公交车身广告资料进行全面系统的整理和分析，通过图表、统计结果及文献资料，或以纵向的发展过程，或横向类别分析提出论点、分析论据，进行论证。公交车身广告报告绝对如实地反映客观情况，叙述、说明、推断、引用均恰如其分。文字、用词应力求准确。研究报告的文字也简单、明了、通顺、流畅，既明白如话，又把研究的效果准确地、科学地表达出来。公交车身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交车身广告行业的发展状况进行了深入透彻地分析，对我国行业市场情况、技术现状、供需形势作了详尽研究，重点分析了国内外重点企业、行业发展趋势以及行业投资情况，报告还对公交车身广告下游行业的发展进行了探讨，是公交车身广告及相关企业、投资部门、研究机构准确了解目前中国市场发展动态，把握公交车身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发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户外广告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发布户外广告的程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户外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户外广告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户外广告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恢复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膨胀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稳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迅速发展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户外广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户外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户外媒体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户外广告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户外广告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发展挑战与机遇</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发展的挑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发展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车身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交车身广告定义及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交车身广告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交车身广告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交车身广告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交车身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交车身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交车身广告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交车身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交车身广告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交车身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交车身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交车身广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交车身广告投放效果影响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交车身广告投放效果评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交车身广告投放效果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广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户外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户外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户外广告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户外广告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户外广告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 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中国城镇居民人均可支配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农村居民人均纯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社会消费品零售总额及增速（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2</w:t>
            </w:r>
            <w:r>
              <w:rPr>
                <w:rFonts w:ascii="Arial" w:hAnsi="Arial" w:cs="Arial"/>
                <w:color w:val="000000"/>
                <w:szCs w:val="21"/>
              </w:rPr>
              <w:t>年我国户外广告投放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户外广告投放额前二十的企业（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户外广告各行业投放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类型广告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公交车身广告一级市场投放情况（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公交车身广告二级市场投放情况（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公交车身广告三级市场投放情况（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公交车身广告投放行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公交车身广告投放十大品牌情况（单位</w:t>
            </w:r>
            <w:r>
              <w:rPr>
                <w:rFonts w:cs="Arial" w:ascii="Arial" w:hAnsi="Arial"/>
                <w:color w:val="000000"/>
                <w:szCs w:val="21"/>
              </w:rPr>
              <w:t>:</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户外媒体市场风险资本投资一览（一）（单位</w:t>
            </w:r>
            <w:r>
              <w:rPr>
                <w:rFonts w:cs="Arial" w:ascii="Arial" w:hAnsi="Arial"/>
                <w:color w:val="000000"/>
                <w:szCs w:val="21"/>
              </w:rPr>
              <w:t>:</w:t>
            </w:r>
            <w:r>
              <w:rPr>
                <w:rFonts w:ascii="Arial" w:hAnsi="Arial" w:cs="Arial"/>
                <w:color w:val="000000"/>
                <w:szCs w:val="21"/>
              </w:rPr>
              <w:t>亿人民币，万美元，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户外媒体市场风险资本投资一览（二）（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41:00Z</dcterms:modified>
  <cp:revision>175</cp:revision>
  <dc:subject/>
  <dc:title/>
</cp:coreProperties>
</file>