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尿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尿管行业研究报告主要分析了导尿管行业的市场规模、导尿管市场供需求状况、导尿管市场竞争状况和导尿管主要企业经营情况、导尿管市场主要企业的市场占有率，同时对导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尿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尿管专业研究单位等公布和提供的大量资料。对我国导尿管行业作了详尽深入的分析，为导尿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尿管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尿管行业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尿管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尿管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我国导尿管技术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我国导尿管产品工艺特点或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国内外导尿管技术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我国导尿管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导尿管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尿管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的导尿管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的导尿管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的导尿管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尿管细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尿管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导尿管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尿管产品产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尿管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导尿管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尿管市场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尿管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尿管市场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尿管价格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尿管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尿管市场价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尿管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尿管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尿管产品未来进出口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尿管行业上、下游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产业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导尿管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尿管主要企业介绍</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一、湛江市事达实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江苏凯寿医用器材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南通安琪医疗用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维力医疗（集团）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北京扶泰敏德医药技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尿管行业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国内拟在建项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尿管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导尿管市场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导尿管生产企业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尿管行业竞争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导尿管技术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导尿管价格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导尿管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尿管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尿管行业未来发展预测及投资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导尿管行业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运行状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尿管行业工业总产值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尿管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尿管行业总资产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导尿管行业投资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重点投资区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ascii="Arial" w:hAnsi="Arial" w:cs="Arial"/>
                <w:color w:val="000000"/>
                <w:szCs w:val="21"/>
              </w:rPr>
              <w:t>二、重点投资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尿管行业投资风险及防范措施</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投资建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投资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海外资本市场的运作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导尿管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导尿管行业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全球导尿管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亚洲导尿管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3</w:t>
            </w:r>
            <w:r>
              <w:rPr>
                <w:rFonts w:ascii="Arial" w:hAnsi="Arial" w:cs="Arial"/>
                <w:color w:val="000000"/>
                <w:szCs w:val="21"/>
              </w:rPr>
              <w:t>年欧洲导尿管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美洲导尿管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3</w:t>
            </w:r>
            <w:r>
              <w:rPr>
                <w:rFonts w:ascii="Arial" w:hAnsi="Arial" w:cs="Arial"/>
                <w:color w:val="000000"/>
                <w:szCs w:val="21"/>
              </w:rPr>
              <w:t>年我国天然胶乳导尿管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我国硅橡胶制导尿管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规模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天然胶乳导尿管市场规模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硅橡胶制导尿管市场规模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我国天然胶乳导尿管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我国硅橡胶制导尿管市场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产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我国天然胶乳导尿管市场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硅橡胶制导尿管市场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我国天然胶乳导尿管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我国硅橡胶制导尿管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需求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天然胶乳导尿管市场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硅橡胶制导尿管市场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我国导尿管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我国导尿管市场价格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我国天然胶乳导尿管市场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我国硅橡胶制导尿管市场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进出口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我国天然胶乳导尿管市场进出口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硅橡胶制导尿管市场进出口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导尿管的产业链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我国天然橡胶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天然橡胶产量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全国医疗机构总诊疗人次数和出院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我国导尿管投资项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导尿管行业市场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我国导尿管生产企业市场份额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我国导尿管行业投资规模增速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工业总产值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天然胶乳导尿管市场工业总产值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硅橡胶制导尿管市场工业总产值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销售收入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天然胶乳导尿管市场销售收入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我国硅橡胶制导尿管市场销售收入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总资产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我国天然胶乳导尿管市场总资产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我国硅橡胶制导尿管市场总资产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导尿管行业不同地区投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导尿管行业不同产品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导尿管企业对付竞争者降价的程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导尿管项目投资注意事项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15:00Z</dcterms:modified>
  <cp:revision>175</cp:revision>
  <dc:subject/>
  <dc:title/>
</cp:coreProperties>
</file>