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外包服务市场调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件外包服务就是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color w:val="000000"/>
                <w:szCs w:val="21"/>
              </w:rPr>
              <w:t>70%</w:t>
            </w:r>
            <w:r>
              <w:rPr>
                <w:rFonts w:ascii="Arial" w:hAnsi="Arial" w:cs="Arial"/>
                <w:color w:val="000000"/>
                <w:szCs w:val="21"/>
              </w:rPr>
              <w:t>是人力资源成本，所以，降低人力资源成本将有效地降低软件开发的成本。软件外包已经成为发达国家的软件公司降低成本的一种重要的手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外包服务市场调查与发展潜力分析报告》共十二章。首先介绍了软件外包概述、中国软件外包服务行业运行环境等，接着分析了中国软件外包服务产业运行的现状，然后介绍了中国软件外包服务行业竞争格局。随后，报告对中外软件外包服务做了重点企业经营状况分析，最后分析了中国软件外包服务市场运行趋势与投资预测。您若想对软件外包服务产业有个系统的了解或者想投资软件外包服务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内外服务外包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服务外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行业细分市场运营情况（除软件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程序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性程序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离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软件外包服务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件外包服务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软件外包多元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推出新款软件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w:t>
            </w:r>
            <w:r>
              <w:rPr>
                <w:rFonts w:cs="Arial" w:ascii="Arial" w:hAnsi="Arial"/>
                <w:color w:val="000000"/>
                <w:szCs w:val="21"/>
              </w:rPr>
              <w:t>IT</w:t>
            </w:r>
            <w:r>
              <w:rPr>
                <w:rFonts w:ascii="Arial" w:hAnsi="Arial" w:cs="Arial"/>
                <w:color w:val="000000"/>
                <w:szCs w:val="21"/>
              </w:rPr>
              <w:t>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地区</w:t>
            </w:r>
            <w:r>
              <w:rPr>
                <w:rFonts w:cs="Arial" w:ascii="Arial" w:hAnsi="Arial"/>
                <w:color w:val="000000"/>
                <w:szCs w:val="21"/>
              </w:rPr>
              <w:t>IT</w:t>
            </w:r>
            <w:r>
              <w:rPr>
                <w:rFonts w:ascii="Arial" w:hAnsi="Arial" w:cs="Arial"/>
                <w:color w:val="000000"/>
                <w:szCs w:val="21"/>
              </w:rPr>
              <w:t>服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IDC</w:t>
            </w:r>
            <w:r>
              <w:rPr>
                <w:rFonts w:ascii="Arial" w:hAnsi="Arial" w:cs="Arial"/>
                <w:color w:val="000000"/>
                <w:szCs w:val="21"/>
              </w:rPr>
              <w:t>预测软件外包服务全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外包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件外包服务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外包服务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行业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多项软件外包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外包及软件企业将获</w:t>
            </w:r>
            <w:r>
              <w:rPr>
                <w:rFonts w:cs="Arial" w:ascii="Arial" w:hAnsi="Arial"/>
                <w:color w:val="000000"/>
                <w:szCs w:val="21"/>
              </w:rPr>
              <w:t>10</w:t>
            </w:r>
            <w:r>
              <w:rPr>
                <w:rFonts w:ascii="Arial" w:hAnsi="Arial" w:cs="Arial"/>
                <w:color w:val="000000"/>
                <w:szCs w:val="21"/>
              </w:rPr>
              <w:t>亿支持资金和出口贴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产业发展的政策措施及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具体政策法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外包服务产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服务部分地区经济新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以浦东为“桥头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打造“软件外包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对日外包”为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主打“粤港澳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服务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壮大国际软件外包业务计划搁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产业并轨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市服务外包业发展优势及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服务部分地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再拼软件外包政策优势：三个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开发区鼓励软件及服务外包产业发展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将打造西南地区最大的对韩软件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武汉地区软件外包产业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皇姑区软件外包直奔“金字塔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承接国际软件外包的现状、模式及对策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承接国际软件外包的发展速度及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宏观的产业层面来看，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微观的企业层面看来，发展质量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承接国际软件外包的主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承接国际软件外包的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承接国际软件外包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承接国际软件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行业协会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重点地区软件外包产业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大连高新园区软件服务外包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北部新区软件服务外包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软件与信息服务外包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外包服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服务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差异化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外包服务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行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行业人才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外软件外包服务重点企业发展评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之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普与美公司签订七年业务流程外包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S</w:t>
            </w:r>
            <w:r>
              <w:rPr>
                <w:rFonts w:ascii="Arial" w:hAnsi="Arial" w:cs="Arial"/>
                <w:color w:val="000000"/>
                <w:szCs w:val="21"/>
              </w:rPr>
              <w:t>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开发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推动业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结构改善提升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包业务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6006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方正将打造华中最大软件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软件外包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隆软件专注对日软件外包：人员规模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外包服务市场运行趋势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的业务领域在不断发展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服务外包和业务流程外包已相对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离岸服务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许多国家和地区将服务外包行业确定为国家发展的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外包服务产业投资环境与风险预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领北亚、开拓欧美，发展</w:t>
            </w:r>
            <w:r>
              <w:rPr>
                <w:rFonts w:cs="Arial" w:ascii="Arial" w:hAnsi="Arial"/>
                <w:color w:val="000000"/>
                <w:szCs w:val="21"/>
              </w:rPr>
              <w:t>IT</w:t>
            </w:r>
            <w:r>
              <w:rPr>
                <w:rFonts w:ascii="Arial" w:hAnsi="Arial" w:cs="Arial"/>
                <w:color w:val="000000"/>
                <w:szCs w:val="21"/>
              </w:rPr>
              <w:t>应用服务及业务流程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基础设施服务离岸外包领域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制造业设计研发逐渐向发展中国家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软件商在中国增加研发投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中国大型企业外包非核心</w:t>
            </w:r>
            <w:r>
              <w:rPr>
                <w:rFonts w:cs="Arial" w:ascii="Arial" w:hAnsi="Arial"/>
                <w:color w:val="000000"/>
                <w:szCs w:val="21"/>
              </w:rPr>
              <w:t>I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外包服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外包服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外包服务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外包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2:00Z</dcterms:modified>
  <cp:revision>174</cp:revision>
  <dc:subject/>
  <dc:title/>
</cp:coreProperties>
</file>