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机箱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脑机箱行业运行目前发展形势良好，该行业企业正逐步向产业化、规模化发展，我国电脑机箱行业运行生产的产品品质具备国际市场竞争力。随着我国电脑机箱行业运行需求市场的不断扩大以及出口增长，我国电脑机箱行业运行将会迎来一个新的发展机遇。</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脑机箱市场调查与投资潜力分析报告》共十三章。首先介绍了世界电脑产业运行状况、中国电脑机箱产业运行环境等，接着分析了中国电脑机箱产业运行的现状，然后介绍了中国电脑机箱产业市场竞争格局。随后，报告对中国电脑机箱做了重点企业经营状况分析，最后分析了中国电脑机箱产业发展前景。您若想对电脑机箱产业有个系统的了解或者想投资电脑机箱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国家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脑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机箱产业运行现状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机箱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机箱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机箱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机箱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机箱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机箱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售后服务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电脑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电脑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机市场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军三到六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拓展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箱市场逐渐步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机箱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机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计算机整机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计算机整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我国台式电脑消费市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台式电脑主要消费群体及其消费心理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及其对台式电脑市场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台式电脑消费者对台式电脑的主要关注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式电脑市场主要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台式电脑当前市场成功者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市场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箱品牌关注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箱产品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门机箱关注排行</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箱价格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ntec</w:t>
            </w:r>
            <w:r>
              <w:rPr>
                <w:rFonts w:ascii="Arial" w:hAnsi="Arial" w:cs="Arial"/>
                <w:color w:val="000000"/>
                <w:szCs w:val="21"/>
              </w:rPr>
              <w:t>在欧洲竞争中端机箱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箱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箱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产业竞争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机箱重点企业竞争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伟创力电脑（珠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宝科技（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汉达精密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银河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业电子（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迎新科技（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基杰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东骅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胜电脑五金（东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机箱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机箱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机箱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机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机箱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机箱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机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24:00Z</dcterms:modified>
  <cp:revision>175</cp:revision>
  <dc:subject/>
  <dc:title/>
</cp:coreProperties>
</file>