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控制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制板行业研究报告主要分析了控制板行业的市场规模、控制板市场供需求状况、控制板市场竞争状况和控制板主要企业经营情况、控制板市场主要企业的市场占有率，同时对控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制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板专业研究单位等公布和提供的大量资料。对我国控制板行业作了详尽深入的分析，为控制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控制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控制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制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控制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控制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控制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控制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控制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控制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制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控制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控制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控制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控制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控制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控制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控制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控制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控制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控制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控制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控制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控制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控制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控制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控制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控制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控制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控制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控制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控制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控制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控制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控制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控制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控制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控制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控制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控制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控制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控制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控制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控制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控制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控制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控制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控制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控制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控制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控制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控制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控制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控制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控制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控制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控制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控制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控制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控制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控制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控制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控制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控制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控制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控制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控制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控制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制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制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制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制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制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控制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制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制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制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制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制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制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控制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控制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控制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控制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控制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制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控制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控制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控制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制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制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3:00Z</dcterms:modified>
  <cp:revision>187</cp:revision>
  <dc:subject/>
  <dc:title/>
</cp:coreProperties>
</file>