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族医药是中国少数民族的传统医药，是中医药的重要组成部分，在保障少数民族群众健康方面发挥着重要作用。包括汉族和少数民族在内的我国民族传统医药，是中华民族的共同财富。</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民族医药产业发展较快，随着民族医药事业的发展，一批颇具规模的民族医药代表企业发展壮大，民族医药企业的产业化、现代化进程也逐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广西壮族自治区人民政府办公厅正式印发《实施壮瑶医药振兴计划</w:t>
            </w:r>
            <w:r>
              <w:rPr>
                <w:rFonts w:cs="Arial" w:ascii="Arial" w:hAnsi="Arial"/>
                <w:color w:val="000000"/>
                <w:szCs w:val="21"/>
              </w:rPr>
              <w:t>2013</w:t>
            </w:r>
            <w:r>
              <w:rPr>
                <w:rFonts w:ascii="Arial" w:hAnsi="Arial" w:cs="Arial"/>
                <w:color w:val="000000"/>
                <w:szCs w:val="21"/>
              </w:rPr>
              <w:t>年主要工作安排》，这无疑是对壮瑶医药发展的正面激励。而自“十二五”开局以来，国家主管部门以及新疆、内蒙古、广西、甘肃、贵州、云南等各地方政府也陆续出台了支持当地民族医药发展的政策和规划。在政策扶持下，苗药、藏药、蒙药、壮药、维药等民族医药的产业化进程近年来取得一些发展，各地民族医院建设的推进以及民族医药基层服务能力的加强，也在一定程度上促进了民族药市场蛋糕做大。但更大的机会在于走向全国，借助学术推广和文化推广相结合等品牌营销模式，让更多的人理解和接受民族医药。</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中医药发展的主要任务之一就是加快民族医药事业发展。“十二五”期间，我国将结合对藏药、维药和蒙药等各民族药的系统整理，重点开展具有民族医药理论特点、资源特色和治疗优势的民族药新药的研发和生产，促进民族药产业的发展。民族医药将成为“十二五”期间提高我国医药生产水平的重要组成部分。</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族药相关企业和科研单位等的实地调查，对国内外民族药行业的供给与需求状况、相关行业的发展状况、市场消费变化等进行了分析。重点研究了主要民族药品牌的发展状况，以及未来中国民族药行业将面临的机遇以及企业的应对策略。报告还分析了民族药市场的竞争格局，行业的发展动向，并对行业相关政策进行了介绍和政策趋向研判，是民族药生产企业、科研单位、零售企业等单位准确了解目前民族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民族药的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民族药的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民族药的起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民族药种类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藏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苗药</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彝药</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蒙药</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维药</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傣药</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壮药</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其他民族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民族药产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2.1.1 2011</w:t>
            </w:r>
            <w:r>
              <w:rPr>
                <w:rFonts w:ascii="Arial" w:hAnsi="Arial" w:cs="Arial"/>
                <w:color w:val="000000"/>
                <w:szCs w:val="21"/>
              </w:rPr>
              <w:t>年我国国民经济运行向好</w:t>
            </w:r>
          </w:p>
          <w:p>
            <w:pPr>
              <w:pStyle w:val="Normal"/>
              <w:spacing w:lineRule="atLeast" w:line="380"/>
              <w:rPr/>
            </w:pPr>
            <w:r>
              <w:rPr>
                <w:rFonts w:cs="Arial" w:ascii="Arial" w:hAnsi="Arial"/>
                <w:color w:val="000000"/>
                <w:szCs w:val="21"/>
              </w:rPr>
              <w:t>2.1.2 2012</w:t>
            </w:r>
            <w:r>
              <w:rPr>
                <w:rFonts w:ascii="Arial" w:hAnsi="Arial" w:cs="Arial"/>
                <w:color w:val="000000"/>
                <w:szCs w:val="21"/>
              </w:rPr>
              <w:t>年我国国民经济运行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国民经济运行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十二五我国经济发展形势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药产业结构的形成与发展</w:t>
            </w:r>
          </w:p>
          <w:p>
            <w:pPr>
              <w:pStyle w:val="Normal"/>
              <w:spacing w:lineRule="atLeast" w:line="380"/>
              <w:rPr/>
            </w:pPr>
            <w:r>
              <w:rPr>
                <w:rFonts w:cs="Arial" w:ascii="Arial" w:hAnsi="Arial"/>
                <w:color w:val="000000"/>
                <w:szCs w:val="21"/>
              </w:rPr>
              <w:t>2.2.2 2012</w:t>
            </w:r>
            <w:r>
              <w:rPr>
                <w:rFonts w:ascii="Arial" w:hAnsi="Arial" w:cs="Arial"/>
                <w:color w:val="000000"/>
                <w:szCs w:val="21"/>
              </w:rPr>
              <w:t>年中药行业经济运行分析</w:t>
            </w:r>
          </w:p>
          <w:p>
            <w:pPr>
              <w:pStyle w:val="Normal"/>
              <w:spacing w:lineRule="atLeast" w:line="380"/>
              <w:rPr/>
            </w:pPr>
            <w:r>
              <w:rPr>
                <w:rFonts w:cs="Arial" w:ascii="Arial" w:hAnsi="Arial"/>
                <w:color w:val="000000"/>
                <w:szCs w:val="21"/>
              </w:rPr>
              <w:t>2.2.3 2013</w:t>
            </w:r>
            <w:r>
              <w:rPr>
                <w:rFonts w:ascii="Arial" w:hAnsi="Arial" w:cs="Arial"/>
                <w:color w:val="000000"/>
                <w:szCs w:val="21"/>
              </w:rPr>
              <w:t>年上半年中药行业运行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中药产业面临的发展机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药产业是国家重点扶持产业</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促进民族药产业化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民族药标准将全面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民族药产业发展深度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我国民族药产业的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民族医药发展的必要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民族医药产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民族医药事业发展驶入快车道</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正对民族药进行抢救性挖掘整理</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民族药产业的发展机遇与挑战</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民族药业迎来发展机遇</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医药产业发展面临的挑战</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民族药发展亟待解决的难题</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民族药行业标准建设有待加强</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民族药产业的发展对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民族医药产业应注重三方面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民族医药行业发展建议</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民族药发展需加大政策支持力度</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民族医药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破解民族医药继承与保护困局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民族药细分产业运行态势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藏药</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藏药产业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藏药标准提升带来诸多投资机会</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藏药产业发展面临的问题及对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十二五期间藏药产业发展获重点扶持</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苗药</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崛起中的贵州苗药</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苗药是贵州发展特色经济的独特资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苗药整合发展争做民族药之标准</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彝药</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彝药发展及资源简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彝药市场发展概述</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彝药再开发的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彝药市场发展前景看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蒙药</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蒙药发展阶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蒙药发展特点</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蒙药生产及销售中存在的不足</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解决蒙药生产及销售问题的对策</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其他民族药</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壮医药发展面临的机遇及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维药被列入新疆重点发展培育的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族药产业的知识产权保护</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知识产权保护的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知识产权保护基本概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知识产权保护的特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知识产权保护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药知识产权保护现状</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中药知识产权保护主要方式</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中药知识产权保护发展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医药知识产权保护存在的难点</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完善中医药知识产权保护的建议</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民族医药的知识产权保护</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民族医药知识产权保护的现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民族医药知识产权保护存在的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促进民族医药知识产权保护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族药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藏药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奇正藏药</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三普药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云南白药</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经营状况分析</w:t>
            </w:r>
          </w:p>
          <w:p>
            <w:pPr>
              <w:pStyle w:val="Normal"/>
              <w:spacing w:lineRule="atLeast" w:line="380"/>
              <w:rPr/>
            </w:pPr>
            <w:r>
              <w:rPr>
                <w:rFonts w:cs="Arial" w:ascii="Arial" w:hAnsi="Arial"/>
                <w:color w:val="000000"/>
                <w:szCs w:val="21"/>
              </w:rPr>
              <w:t>6.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经营状况分析</w:t>
            </w:r>
          </w:p>
          <w:p>
            <w:pPr>
              <w:pStyle w:val="Normal"/>
              <w:spacing w:lineRule="atLeast" w:line="380"/>
              <w:rPr/>
            </w:pPr>
            <w:r>
              <w:rPr>
                <w:rFonts w:cs="Arial" w:ascii="Arial" w:hAnsi="Arial"/>
                <w:color w:val="000000"/>
                <w:szCs w:val="21"/>
              </w:rPr>
              <w:t>6.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经营状况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益佰制药</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6.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经营状况分析</w:t>
            </w:r>
          </w:p>
          <w:p>
            <w:pPr>
              <w:pStyle w:val="Normal"/>
              <w:spacing w:lineRule="atLeast" w:line="380"/>
              <w:rPr/>
            </w:pPr>
            <w:r>
              <w:rPr>
                <w:rFonts w:cs="Arial" w:ascii="Arial" w:hAnsi="Arial"/>
                <w:color w:val="000000"/>
                <w:szCs w:val="21"/>
              </w:rPr>
              <w:t>6.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经营状况分析</w:t>
            </w:r>
          </w:p>
          <w:p>
            <w:pPr>
              <w:pStyle w:val="Normal"/>
              <w:spacing w:lineRule="atLeast" w:line="380"/>
              <w:rPr/>
            </w:pPr>
            <w:r>
              <w:rPr>
                <w:rFonts w:cs="Arial" w:ascii="Arial" w:hAnsi="Arial"/>
                <w:color w:val="000000"/>
                <w:szCs w:val="21"/>
              </w:rPr>
              <w:t>6.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经营状况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贵州百灵</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6.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经营状况分析</w:t>
            </w:r>
          </w:p>
          <w:p>
            <w:pPr>
              <w:pStyle w:val="Normal"/>
              <w:spacing w:lineRule="atLeast" w:line="380"/>
              <w:rPr/>
            </w:pPr>
            <w:r>
              <w:rPr>
                <w:rFonts w:cs="Arial" w:ascii="Arial" w:hAnsi="Arial"/>
                <w:color w:val="000000"/>
                <w:szCs w:val="21"/>
              </w:rPr>
              <w:t>6.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经营状况分析</w:t>
            </w:r>
          </w:p>
          <w:p>
            <w:pPr>
              <w:pStyle w:val="Normal"/>
              <w:spacing w:lineRule="atLeast" w:line="380"/>
              <w:rPr/>
            </w:pPr>
            <w:r>
              <w:rPr>
                <w:rFonts w:cs="Arial" w:ascii="Arial" w:hAnsi="Arial"/>
                <w:color w:val="000000"/>
                <w:szCs w:val="21"/>
              </w:rPr>
              <w:t>6.6.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经营状况分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我国民族药产业发展趋势及前景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中药行业的发展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中药产业发展潜力巨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十二五期间中药产业发展目标</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十二五期间中医药事业发展任务</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民族药产业的发展前景</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将加快民族医药产业发展速度</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十二五期间我国将大力推动民族药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十二五期间民族医药重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修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藏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藏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藏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藏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奇正藏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奇正藏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奇正藏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奇正藏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正藏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普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普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普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普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普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云南白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云南白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云南白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云南白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益佰制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益佰制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益佰制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益佰制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贵州百灵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贵州百灵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贵州百灵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贵州百灵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百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民族药产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药产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族药产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民族药产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药产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族药产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民族药产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药产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族药产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民族药产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药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族药产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55:00Z</dcterms:modified>
  <cp:revision>175</cp:revision>
  <dc:subject/>
  <dc:title/>
</cp:coreProperties>
</file>