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板行业研究报告主要分析了装饰板行业的市场规模、装饰板市场供需求状况、装饰板市场竞争状况和装饰板主要企业经营情况、装饰板市场主要企业的市场占有率，同时对装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板专业研究单位等公布和提供的大量资料。对我国装饰板行业作了详尽深入的分析，为装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装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装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装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装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装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装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板行业上游对装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饰板行业下游对装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装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装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装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装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装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装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装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装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装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2:00Z</dcterms:modified>
  <cp:revision>185</cp:revision>
  <dc:subject/>
  <dc:title/>
</cp:coreProperties>
</file>