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制造行业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制造行业研究报告旨在从国家经济和产业发展的战略入手，分析粉末冶金制造未来的政策走向和监管体制的发展趋势，挖掘粉末冶金制造行业的市场潜力，基于重点细分市场领域的深度研究，提供对产业规模、产业结构、区域结构、市场竞争、产业盈利水平等多个角度市场变化的生动描绘，清晰发展方向。预测未来粉末冶金制造业务的市场前景，以帮助客户拨开政策迷雾，寻找粉末冶金制造行业的投资商机。报告在大量的分析、预测的基础上，研究了粉末冶金制造行业今后的发展与投资策略，为粉末冶金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制造相关企业和科研单位等的实地调查，对国内外粉末冶金制造行业的供给与需求状况、相关行业的发展状况、市场消费变化等进行了分析。重点研究了主要粉末冶金制造品牌的发展状况，以及未来中国粉末冶金制造行业将面临的机遇以及企业的应对策略。报告还分析了粉末冶金制造市场的竞争格局，行业的发展动向，并对行业相关政策进行了介绍和政策趋向研判，是粉末冶金制造生产企业、科研单位、零售企业等单位准确了解目前粉末冶金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流程及产品优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工业流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品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环保，节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合大批量生产，节约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制造特种材料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制造形状十分复杂的组合产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粉市场现状与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粉市场现状与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粉市场现状与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有色金属粉市场现状与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国内外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造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粉末冶金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粉末冶金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外主要粉末冶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粉末冶金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主要粉末冶金生产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GK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辉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平和产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住友电气工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保来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奥地利米巴公司</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粉末冶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粉末冶金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粉末冶金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集中度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兼并与重组动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兼并与重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粉末冶金零件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产销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品市场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粉末冶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粉末冶金含油轴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属射出成型制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睦新材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扬州保来得科技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安县鹰球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庆华孚工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诸城华日粉末冶金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造行业重点领域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制造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汽车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粉末冶金在汽车制造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家电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家电产品的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家电产品的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家电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粉末冶金在家电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电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摩托车制造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摩托车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摩托车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粉末冶金在摩托车制造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摩托车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行业对粉末冶金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动工具制造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工具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末冶金在电动工具制造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工具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工程机械制造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末冶金在工程机械制造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农业机械制造行业对粉末冶金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末冶金在农业机械制造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机械制造行业对粉末冶金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发展的阻碍因素</w:t>
            </w:r>
          </w:p>
          <w:p>
            <w:pPr>
              <w:pStyle w:val="Normal"/>
              <w:spacing w:lineRule="atLeast" w:line="380"/>
              <w:rPr>
                <w:rFonts w:ascii="Arial" w:hAnsi="Arial" w:cs="Arial"/>
                <w:color w:val="000000"/>
                <w:szCs w:val="21"/>
              </w:rPr>
            </w:pPr>
            <w:r>
              <w:rPr>
                <w:rFonts w:cs="Arial" w:ascii="Arial" w:hAnsi="Arial"/>
                <w:color w:val="000000"/>
                <w:szCs w:val="21"/>
              </w:rPr>
              <w:t>6.6.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造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行业其他风险</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粉末冶金零件行业经营效益分析（单位</w:t>
            </w:r>
            <w:r>
              <w:rPr>
                <w:rFonts w:ascii="Arial" w:hAnsi="Arial" w:cs="Arial" w:eastAsia="Arial"/>
                <w:color w:val="000000"/>
                <w:szCs w:val="21"/>
              </w:rPr>
              <w:t xml:space="preserve"> </w:t>
            </w:r>
            <w:r>
              <w:rPr>
                <w:rFonts w:ascii="Arial" w:hAnsi="Arial" w:cs="Arial"/>
                <w:color w:val="000000"/>
                <w:szCs w:val="21"/>
              </w:rPr>
              <w:t>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粉末冶金零件行业产销量及增速（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粉末冶金制品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粉末冶金制品生产成本与产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粉末冶金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被废止的粉末冶金相关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日本粉末冶金零件的应用领域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粉末冶金制造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粉末冶金制造行业前</w:t>
            </w:r>
            <w:r>
              <w:rPr>
                <w:rFonts w:cs="Arial" w:ascii="Arial" w:hAnsi="Arial"/>
                <w:color w:val="000000"/>
                <w:szCs w:val="21"/>
              </w:rPr>
              <w:t>10</w:t>
            </w:r>
            <w:r>
              <w:rPr>
                <w:rFonts w:ascii="Arial" w:hAnsi="Arial" w:cs="Arial"/>
                <w:color w:val="000000"/>
                <w:szCs w:val="21"/>
              </w:rPr>
              <w:t>名厂商销售额及销售份额（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粉末冶金制造行业销售集中度变化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粉末冶金零件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粉末冶金零件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粉末冶金零件的应用领域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目前中国粉末冶金零件的应用领域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外粉末冶金零件技术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8</w:t>
            </w:r>
            <w:r>
              <w:rPr>
                <w:rFonts w:ascii="Arial" w:hAnsi="Arial" w:cs="Arial"/>
                <w:color w:val="000000"/>
                <w:szCs w:val="21"/>
              </w:rPr>
              <w:t>年中国粉末冶金零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粉末冶金制造行业工业总产值（现价）前十位企业（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粉末冶金制造行业销售收入前十位企业（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粉末冶金制造行业利润总额前十位企业（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粉末冶金制造企业新产品产值（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粉末冶金制造企业综合竞争力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粉末冶金制造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东睦新材料集团股份有限公司与实际控制人之间的产权及控制关系的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5:00Z</dcterms:modified>
  <cp:revision>182</cp:revision>
  <dc:subject/>
  <dc:title/>
</cp:coreProperties>
</file>