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频普分析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行业研究报告主要分析了频普分析仪行业的市场规模、频普分析仪市场供需求状况、频普分析仪市场竞争状况和频普分析仪主要企业经营情况、频普分析仪市场主要企业的市场占有率，同时对频普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普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普分析仪专业研究单位等公布和提供的大量资料。对我国频普分析仪行业作了详尽深入的分析，为频普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频普分析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普分析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频普分析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频普分析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普分析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普分析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频普分析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普分析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频普分析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频普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频普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频普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频普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频普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频普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频普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频普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频普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频普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频普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频普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频普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频普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频普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频普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频普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频普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频普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频普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频普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频普分析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频普分析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频普分析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频普分析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频普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频普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频普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频普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频普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频普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频普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频普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频普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频普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频普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频普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频普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频普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频普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频普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频普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频普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频普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频普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普分析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频普分析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普分析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频普分析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普分析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频普分析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普分析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普分析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频普分析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频普分析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频普分析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普分析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普分析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频普分析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频普分析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频普分析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频普分析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频普分析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频普分析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频普分析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频普分析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频普分析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0:00Z</dcterms:modified>
  <cp:revision>187</cp:revision>
  <dc:subject/>
  <dc:title/>
</cp:coreProperties>
</file>