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治疗设备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肿瘤治疗设备行业进行了长期追踪，结合我们对肿瘤治疗设备相关企业的调查研究，对我国肿瘤治疗设备行业发展现状与前景、市场竞争格局与形势、赢利水平与企业发展、投资策略与风险预警、发展趋势与规划建议等进行深入研究，并重点分析了肿瘤治疗设备行业的前景与风险。报告揭示了肿瘤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设备行业发展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肿瘤治疗设备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设备市场供给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肿瘤治疗设备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肿瘤治疗设备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设备市场需求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肿瘤治疗设备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肿瘤治疗设备区域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治疗设备市场价格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肿瘤治疗设备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肿瘤治疗设备价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肿瘤治疗设备行业相关产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设备行业产业链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上游产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设备下游产业发展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肿瘤治疗设备进出口数据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肿瘤治疗设备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肿瘤治疗设备进口数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肿瘤治疗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肿瘤治疗设备进口来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肿瘤治疗设备进口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肿瘤治疗设备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肿瘤治疗设备出口数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肿瘤治疗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肿瘤治疗设备出口流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肿瘤治疗设备出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治疗设备行业竞争格局及战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设备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设备行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设备企业投资兼并与重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肿瘤治疗设备企业兼并与重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肿瘤治疗设备企业并购整合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肿瘤治疗设备行业并购与重组对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设备企业资本市场运作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肿瘤治疗设备企业兼并及收购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肿瘤治疗设备企业融资方式选择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肿瘤治疗设备企业海外市场运作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治疗设备分销渠道及营销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设备分销渠道及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肿瘤治疗设备市场分销模式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直效分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代理经销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关联营销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混合营销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肿瘤治疗设备市场分销渠道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工业品企业的渠道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市场营销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设备营销创新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文化营销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ascii="Arial" w:hAnsi="Arial" w:cs="Arial"/>
                <w:color w:val="000000"/>
                <w:szCs w:val="21"/>
              </w:rPr>
              <w:t>八、差异化营销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治疗设备主要生产厂商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源德生物医学工程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德医疗科技（上海）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佳医疗设备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星医疗集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肿瘤治疗设备行业发展趋势与前景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治疗设备行业投资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治疗设备行业投资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肿瘤治疗设备行业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肿瘤治疗设备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肿瘤治疗设备市场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治疗设备行业投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肿瘤治疗设备行业投资策略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治疗设备企业投融资战略规划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设备企业发展战略规划背景意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企业发展战略规划的制定原则</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设备企业战略规划制定依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设备企业战略规划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治疗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设备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肿瘤治疗设备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中国肿瘤治疗设备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华东地区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华北地区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东北地区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华南地区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华中地区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西南地区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西北地区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肿瘤治疗设备价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肿瘤治疗设备的产业链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全国医疗卫生机构总诊疗人次数和出院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全国医疗卫生机构病床使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一季度全国医疗卫生机构总诊疗人次数和出院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一季度全国医疗卫生机构病床使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进口数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肿瘤治疗设备行业进口来源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进口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出口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肿瘤治疗设备行业出口去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治疗设备出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肿瘤治疗设备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山东新华医疗器械股份有限公司负债能力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山东新华医疗器械股份有限公司利润能力分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山东新华医疗器械股份有限公司偿债能力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山东新华医疗器械股份有限公司盈利能力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山东新华医疗器械股份有限公司运营能力分析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源德生物医学工程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德医疗科技（上海）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和佳医疗设备有限公司负债能力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和佳医疗设备有限公司利润能力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和佳医疗设备有限公司偿债能力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和佳医疗设备有限公司盈利能力分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和佳医疗设备有限公司运营能力分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伽玛星医疗集团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肿瘤治疗设备行业同业竞争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肿瘤治疗设备行业经营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基本审核流程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44:00Z</dcterms:modified>
  <cp:revision>183</cp:revision>
  <dc:subject/>
  <dc:title/>
</cp:coreProperties>
</file>