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斜交胎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交胎行业研究报告主要分析了斜交胎行业的市场规模、斜交胎市场供需求状况、斜交胎市场竞争状况和斜交胎主要企业经营情况、斜交胎市场主要企业的市场占有率，同时对斜交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斜交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斜交胎专业研究单位等公布和提供的大量资料。对我国斜交胎行业作了详尽深入的分析，为斜交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斜交胎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斜交胎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斜交胎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斜交胎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斜交胎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斜交胎市场区域格局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斜交胎产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著名轮胎品牌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米其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其林在中国建全球最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其林给中国带来最先进的轮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米其林攻陷中国市场的八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利司通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中国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特异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特异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固特异采取提高中国采购规模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倍耐力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泰轮胎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泰轮胎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总体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业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发展的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交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产业政策法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调整对轮胎产业的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将出台相关政策促进国内轮胎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废轮胎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轮胎标准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华人民共和国产品质量认证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交胎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斜交胎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斜交胎结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斜交胎降税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短期内斜交胎仍有固定的生存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技术进步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胎面和胎侧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胎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胎圈部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斜交胎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交胎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市场运行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斜交胎原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斜交胎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斜交胎市场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出口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压力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调低及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贸易措施的限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出口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由斜交轮胎向子午线轮胎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轮胎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企业管理，降低成本，保证盈利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更广阔的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取有效措施规避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2013</w:t>
            </w:r>
            <w:r>
              <w:rPr>
                <w:rFonts w:ascii="Arial" w:hAnsi="Arial" w:cs="Arial"/>
                <w:b/>
                <w:color w:val="000000"/>
                <w:szCs w:val="21"/>
              </w:rPr>
              <w:t>年中国轮胎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2013</w:t>
            </w:r>
            <w:r>
              <w:rPr>
                <w:rFonts w:ascii="Arial" w:hAnsi="Arial" w:cs="Arial"/>
                <w:color w:val="000000"/>
                <w:szCs w:val="21"/>
              </w:rPr>
              <w:t>年中国轮胎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轮胎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2013</w:t>
            </w:r>
            <w:r>
              <w:rPr>
                <w:rFonts w:ascii="Arial" w:hAnsi="Arial" w:cs="Arial"/>
                <w:color w:val="000000"/>
                <w:szCs w:val="21"/>
              </w:rPr>
              <w:t>年中国轮胎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2013</w:t>
            </w:r>
            <w:r>
              <w:rPr>
                <w:rFonts w:ascii="Arial" w:hAnsi="Arial" w:cs="Arial"/>
                <w:color w:val="000000"/>
                <w:szCs w:val="21"/>
              </w:rPr>
              <w:t>年中国轮胎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2013</w:t>
            </w:r>
            <w:r>
              <w:rPr>
                <w:rFonts w:ascii="Arial" w:hAnsi="Arial" w:cs="Arial"/>
                <w:color w:val="000000"/>
                <w:szCs w:val="21"/>
              </w:rPr>
              <w:t>年中国轮胎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交胎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市场的竞争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替换市场将掀起新一轮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换胎成众厂商竞争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轮胎成市场最新竞争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品牌与国产品牌斜交胎的对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斜交胎的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斜交胎行业推出十大民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斜交胎制造业应对全球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斜交胎业在竞争中的生存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市场竞争中的问题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斜交胎行业标杆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市场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行业消费的满足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约橡胶行业发展的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优化调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产业存在的威胁和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工业走出去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产业发展的主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天然橡胶的供需矛盾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轮胎橡胶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斜交胎业的发展前景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市场的发展前景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工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轮胎发展方向及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轮胎翻修事业未来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交胎产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斜交胎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斜交胎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斜交胎技术研究方向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交胎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斜交胎行业投资风险预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交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交胎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斜交胎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斜交胎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斜交胎行业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交胎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交胎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中国轮胎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中国轮胎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中国轮胎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中国轮胎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轮胎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轮胎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轮胎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轮胎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中国轮胎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中国轮胎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中国轮胎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中国轮胎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中国轮胎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中国轮胎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2013</w:t>
            </w:r>
            <w:r>
              <w:rPr>
                <w:rFonts w:ascii="Arial" w:hAnsi="Arial" w:cs="Arial"/>
                <w:color w:val="000000"/>
                <w:szCs w:val="21"/>
              </w:rPr>
              <w:t>年中国轮胎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8:00Z</dcterms:modified>
  <cp:revision>193</cp:revision>
  <dc:subject/>
  <dc:title/>
</cp:coreProperties>
</file>