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铌矿行业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铌矿行业研究报告就是为了解行情、分析环境提供依据，是企业了解市场和把握发展方向的重要手段，是辅助企业决策的重要工具。报告根据铌矿行业监测统计数据指标体系，研究一定时期内中国铌矿行业生产消费的现状、变化及趋势。铌矿报告有助于企业及投资者洞察中国铌矿行业市场供需行为，评估中国铌矿行业投资价值，为相关企业提供第三方的决策支持。报告内容有助于铌矿行业企业、投资者了解市场供需情况，并可以为企业市场推广计划的制定提供第三方决策支持。该报告第一时间为客户提供中国铌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铌矿行业市场发展状况、关联行业发展状况、行业竞争状况、优势企业发展状况、消费现状以及行业营销进行了深入的分析，在总结中国铌矿行业发展历程的基础上，结合新时期的各方面因素，对中国铌矿行业的发展趋势给予了细致和审慎的预测论证。本报告是铌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铌矿产品产业链及资源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铌矿产品的定义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铌矿产品产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铌矿产品行业产业链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资源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国外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国内资源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国外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国内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国外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国内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铌矿产品供需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铌矿产品产业市场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铌矿产品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铌矿产品产量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潜在投资区域选择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铌矿产品市场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铌矿产品供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铌矿产品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铌矿产品产业发展背景</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宏观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013</w:t>
            </w:r>
            <w:r>
              <w:rPr>
                <w:rFonts w:ascii="Arial" w:hAnsi="Arial" w:cs="Arial"/>
                <w:color w:val="000000"/>
                <w:szCs w:val="21"/>
              </w:rPr>
              <w:t>年之前宏观经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011-2013</w:t>
            </w:r>
            <w:r>
              <w:rPr>
                <w:rFonts w:ascii="Arial" w:hAnsi="Arial" w:cs="Arial"/>
                <w:color w:val="000000"/>
                <w:szCs w:val="21"/>
              </w:rPr>
              <w:t>年宏观经济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宏观调控政策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产业政策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进出口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税收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铌矿产品市场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铌矿产品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铌矿产品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铌矿产品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矿产品价格市场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铌矿产品产业市场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架构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全球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中国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产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铌矿产品生产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铌矿产品销售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铌矿产品行业运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运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企业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资产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行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行业未来运营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铌矿产品市场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有关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当前面临的形势和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振兴规划政策解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新材料产业十二五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铌矿产品价格波动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存货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采购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销售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铌矿产品重点企业竞争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钽铌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定海钽铌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景泰钽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铌矿产品产业链投资及前景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业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经济继续回暖，美元中长期贬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供求关系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铌矿产品价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中国铌矿产品需求极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铌矿产品产业发展瓶颈及现有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铌矿产品资源供应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矿产品行业投资机会</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矿产品业投资风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下滑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矿行业发展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铌矿储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全球铌矿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全球铌矿产品均价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我国铌精矿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我国铌精矿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我国铌铁进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我国铌矿行业企业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我国铌矿行业资产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我国铌矿行业销售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我国铌矿行业利润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我国铌矿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我国铌矿行业增长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新材料的定义与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东方钽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国际铌矿价格走势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我国铌矿供应潜力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铌矿技术应用注意事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铌矿项目投资注意事项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铌矿行业生产开发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铌矿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9:00Z</dcterms:modified>
  <cp:revision>207</cp:revision>
  <dc:subject/>
  <dc:title/>
</cp:coreProperties>
</file>