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行业进行了长期追踪，结合我们对核电相关企业的调查研究，对我国核电行业发展现状与前景、市场竞争格局与形势、赢利水平与企业发展、投资策略与风险预警、发展趋势与规划建议等进行深入研究，并重点分析了核电行业的前景与风险。报告揭示了核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的结构与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电站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电站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核裂变与核聚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行业发展必要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利于保障国家能源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利于调整能源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利于平抑能源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有利于提高装备制造业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电行业上游行业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核电原材料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核电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安全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燃料运输安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乏燃料管理安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大核泄漏事故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核安全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核电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核电行业运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核电行业发电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核电装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核电上网电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核电项目建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电行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电行业经营效益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行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核电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核电行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行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核电行业主要经济效益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核电行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电行业供需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核电行业供给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国核电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核电行业产销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关联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力构成及综合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种电力综合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火电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炭资源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火电装机容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火电行业运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火电行业发展趋势与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水电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能资源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能资源开发利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电装机容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电行业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电行业发展趋势与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风电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能资源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能资源开发利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电装机容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发电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风电行业发展趋势与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太阳能发电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太阳能资源分布及开发利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太阳能发电面临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太阳能发电装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太阳能发电应用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太阳能发电发展趋势与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市场竞争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核电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核电主要发展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核电行业复兴原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核电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核电行业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核电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全球核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全球核电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阿海珐集团（</w:t>
            </w:r>
            <w:r>
              <w:rPr>
                <w:rFonts w:cs="Arial" w:ascii="Arial" w:hAnsi="Arial"/>
                <w:color w:val="000000"/>
                <w:szCs w:val="21"/>
              </w:rPr>
              <w:t>ARE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西屋公司（</w:t>
            </w:r>
            <w:r>
              <w:rPr>
                <w:rFonts w:cs="Arial" w:ascii="Arial" w:hAnsi="Arial"/>
                <w:color w:val="000000"/>
                <w:szCs w:val="21"/>
              </w:rPr>
              <w:t>WESTINGHOU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俄罗斯核电建设出口公司（</w:t>
            </w:r>
            <w:r>
              <w:rPr>
                <w:rFonts w:cs="Arial" w:ascii="Arial" w:hAnsi="Arial"/>
                <w:color w:val="000000"/>
                <w:szCs w:val="21"/>
              </w:rPr>
              <w:t>A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加拿大原子能有限公司（</w:t>
            </w:r>
            <w:r>
              <w:rPr>
                <w:rFonts w:cs="Arial" w:ascii="Arial" w:hAnsi="Arial"/>
                <w:color w:val="000000"/>
                <w:szCs w:val="21"/>
              </w:rPr>
              <w:t>AEC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韩国斗山重工业株式会社（</w:t>
            </w:r>
            <w:r>
              <w:rPr>
                <w:rFonts w:cs="Arial" w:ascii="Arial" w:hAnsi="Arial"/>
                <w:color w:val="000000"/>
                <w:szCs w:val="21"/>
              </w:rPr>
              <w:t>Doosan Heavy 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核电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核电行业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核电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核电行业议价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核电行业潜在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核电行业投资兼并与重组整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电行业投资兼并与重组整合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核电企业投资兼并与重组整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核电企业投资兼并与重组整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核电行业投资兼并与重组整合特征判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行业技术发展分析</w:t>
            </w:r>
            <w:r>
              <w:rPr>
                <w:rFonts w:ascii="Arial" w:hAnsi="Arial" w:cs="Arial" w:eastAsia="Arial"/>
                <w:b/>
                <w:color w:val="000000"/>
                <w:szCs w:val="21"/>
              </w:rPr>
              <w:t xml:space="preserve"> </w:t>
            </w:r>
            <w:r>
              <w:rPr>
                <w:rFonts w:cs="Arial" w:ascii="Arial" w:hAnsi="Arial"/>
                <w:b/>
                <w:color w:val="000000"/>
                <w:szCs w:val="21"/>
              </w:rPr>
              <w:t xml:space="preserve">1426.1 </w:t>
            </w:r>
            <w:r>
              <w:rPr>
                <w:rFonts w:ascii="Arial" w:hAnsi="Arial" w:cs="Arial"/>
                <w:b/>
                <w:color w:val="000000"/>
                <w:szCs w:val="21"/>
              </w:rPr>
              <w:t>核电技术路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核电技术路线演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当前核电站采用的主要技术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 AP1000</w:t>
            </w:r>
            <w:r>
              <w:rPr>
                <w:rFonts w:ascii="Arial" w:hAnsi="Arial" w:cs="Arial"/>
                <w:color w:val="000000"/>
                <w:szCs w:val="21"/>
              </w:rPr>
              <w:t>与</w:t>
            </w:r>
            <w:r>
              <w:rPr>
                <w:rFonts w:cs="Arial" w:ascii="Arial" w:hAnsi="Arial"/>
                <w:color w:val="000000"/>
                <w:szCs w:val="21"/>
              </w:rPr>
              <w:t>EPR</w:t>
            </w:r>
            <w:r>
              <w:rPr>
                <w:rFonts w:ascii="Arial" w:hAnsi="Arial" w:cs="Arial"/>
                <w:color w:val="000000"/>
                <w:szCs w:val="21"/>
              </w:rPr>
              <w:t>的第三代路线之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核电技术国产化进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核电项目国产化率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2 CPR1000</w:t>
            </w:r>
            <w:r>
              <w:rPr>
                <w:rFonts w:ascii="Arial" w:hAnsi="Arial" w:cs="Arial"/>
                <w:color w:val="000000"/>
                <w:szCs w:val="21"/>
              </w:rPr>
              <w:t>国产化进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3 AP1000</w:t>
            </w:r>
            <w:r>
              <w:rPr>
                <w:rFonts w:ascii="Arial" w:hAnsi="Arial" w:cs="Arial"/>
                <w:color w:val="000000"/>
                <w:szCs w:val="21"/>
              </w:rPr>
              <w:t>国产化进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外核电技术差距及原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核电技术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核电技术进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外核电技术差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造成国内外核电技术差距原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核电技术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核电技术具体分类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核电技术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核电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重点区域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核电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核电行业在行业中的地位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核电行业经济运行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核电行业发展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核电行业企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核电项目投资建设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核电行业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核电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核电行业在行业中的地位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核电行业经济运行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核电行业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核电行业企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核电项目投资建设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浙江省核电行业发展趋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核电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核电行业在行业中的地位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核电行业经济运行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核电行业发展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核电行业企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核电项目投资建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核电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地区核电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核电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核电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核电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海南省核电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广西核电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主要企业经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核电设备行业主要企业个案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东方电气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核电行业主要运营企业个案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台山核电合营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投资前景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核电行业投资特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核电行业进入壁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核电行业盈利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核电行业盈利因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核电行业投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核电建设投资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核电项目投资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核电行业投资前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核电发展制约因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核电行业发展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核电行业装机容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核电设备市场规模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行业授信风险及机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核电行业风险分析与解决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核原料风险分析与解决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核电技术人才风险分析与解决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废料处理风险分析与解决方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核立法风险分析与解决方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电建设融资风险分析与解决方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核电行业授信机会及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总体授信机会及授信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关联产业授信机会及授信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核电产业链授信机会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核电设备制造行业授信机会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核电运营行业授信机会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站工作结构示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电站反应堆类型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压水堆核电站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沸水堆结构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核裂变反应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核能的能源密度与其他能源形式对比（单位：</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核聚变原理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简单的托克马克聚变装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核电上网电价与燃煤标杆电价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核电的成本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运营和在建核电站的单位造价（单位：万千瓦，亿元，元</w:t>
            </w:r>
            <w:r>
              <w:rPr>
                <w:rFonts w:cs="Arial" w:ascii="Arial" w:hAnsi="Arial"/>
                <w:color w:val="000000"/>
                <w:szCs w:val="21"/>
              </w:rPr>
              <w:t>/</w:t>
            </w:r>
            <w:r>
              <w:rPr>
                <w:rFonts w:ascii="Arial" w:hAnsi="Arial" w:cs="Arial"/>
                <w:color w:val="000000"/>
                <w:szCs w:val="21"/>
              </w:rPr>
              <w:t>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核电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铀资源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最大的</w:t>
            </w:r>
            <w:r>
              <w:rPr>
                <w:rFonts w:cs="Arial" w:ascii="Arial" w:hAnsi="Arial"/>
                <w:color w:val="000000"/>
                <w:szCs w:val="21"/>
              </w:rPr>
              <w:t>9</w:t>
            </w:r>
            <w:r>
              <w:rPr>
                <w:rFonts w:ascii="Arial" w:hAnsi="Arial" w:cs="Arial"/>
                <w:color w:val="000000"/>
                <w:szCs w:val="21"/>
              </w:rPr>
              <w:t>家公司占总产量的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球铀资源储量（单位：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核电站累计用铀与中国铀储量比较（单位：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全球铀价走势（单位：美元</w:t>
            </w:r>
            <w:r>
              <w:rPr>
                <w:rFonts w:cs="Arial" w:ascii="Arial" w:hAnsi="Arial"/>
                <w:color w:val="000000"/>
                <w:szCs w:val="21"/>
              </w:rPr>
              <w:t>/</w:t>
            </w:r>
            <w:r>
              <w:rPr>
                <w:rFonts w:ascii="Arial" w:hAnsi="Arial" w:cs="Arial"/>
                <w:color w:val="000000"/>
                <w:szCs w:val="21"/>
              </w:rPr>
              <w:t>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乏燃料处理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核电制造设计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核电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别碳排放情况（单位</w:t>
            </w:r>
            <w:r>
              <w:rPr>
                <w:rFonts w:cs="Arial" w:ascii="Arial" w:hAnsi="Arial"/>
                <w:color w:val="000000"/>
                <w:szCs w:val="21"/>
              </w:rPr>
              <w:t>kgCO2/US$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单位电能碳排放量国别比较（单位</w:t>
            </w:r>
            <w:r>
              <w:rPr>
                <w:rFonts w:cs="Arial" w:ascii="Arial" w:hAnsi="Arial"/>
                <w:color w:val="000000"/>
                <w:szCs w:val="21"/>
              </w:rPr>
              <w:t>kgCO2/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核事故等级划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核行业发电量及同比增长（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核电装机容量（单位：万千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国内已建核电站情况（单位：万千瓦，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国内在建核电站情况（单位：台，万千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国内拟建核电站情况（单位：台，万千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核电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核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核电行业运营能力分析（单位：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核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核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核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中型核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小型核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有核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外商和港澳台投资核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其他性质核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核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核电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核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全国核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装机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力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6000</w:t>
            </w:r>
            <w:r>
              <w:rPr>
                <w:rFonts w:ascii="Arial" w:hAnsi="Arial" w:cs="Arial"/>
                <w:color w:val="000000"/>
                <w:szCs w:val="21"/>
              </w:rPr>
              <w:t>千瓦及以上电厂发电设备容量装机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力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结构预测（单位：亿度，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电力装机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电力发电量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国别各种发电方式成本比较（单位：美分</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发电方式建设、运营成本比较（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发电方式中细分成本比较（单位：</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发电方式中上网电价成本比较（单位：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发电方式中碳排放成本比较（单位：欧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发电方式的年发电小时数比较（单位：小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发电方式中在役年限比较（单位：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发电方式中上网电价比较（单位：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不同发电方式中碳排放量比较（单位：</w:t>
            </w:r>
            <w:r>
              <w:rPr>
                <w:rFonts w:cs="Arial" w:ascii="Arial" w:hAnsi="Arial"/>
                <w:color w:val="000000"/>
                <w:szCs w:val="21"/>
              </w:rPr>
              <w:t>kg/M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火力发电行业企业数量、从业人数变化情况（单位：家，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火力发电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火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水能资源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水能资源开发利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力发电行业企业数量、从业人数变化情况（单位：家，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力发电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水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力发电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风能资源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多数国土面积属于风能可利用区（单位：</w:t>
            </w:r>
            <w:r>
              <w:rPr>
                <w:rFonts w:cs="Arial" w:ascii="Arial" w:hAnsi="Arial"/>
                <w:color w:val="000000"/>
                <w:szCs w:val="21"/>
              </w:rPr>
              <w:t>W/m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风电发电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核电装机容量情况（单位：</w:t>
            </w:r>
            <w:r>
              <w:rPr>
                <w:rFonts w:cs="Arial" w:ascii="Arial" w:hAnsi="Arial"/>
                <w:color w:val="000000"/>
                <w:szCs w:val="21"/>
              </w:rPr>
              <w:t>T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全球核电发电量及增速（单位：</w:t>
            </w:r>
            <w:r>
              <w:rPr>
                <w:rFonts w:cs="Arial" w:ascii="Arial" w:hAnsi="Arial"/>
                <w:color w:val="000000"/>
                <w:szCs w:val="21"/>
              </w:rPr>
              <w:t>T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经济体核电发电量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核电发电量分区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主要国家核电发电量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国家核电发电成本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USD/kW</w:t>
            </w:r>
            <w:r>
              <w:rPr>
                <w:rFonts w:ascii="Arial" w:hAnsi="Arial" w:cs="Arial"/>
                <w:color w:val="000000"/>
                <w:szCs w:val="21"/>
              </w:rPr>
              <w:t>，</w:t>
            </w:r>
            <w:r>
              <w:rPr>
                <w:rFonts w:cs="Arial" w:ascii="Arial" w:hAnsi="Arial"/>
                <w:color w:val="000000"/>
                <w:szCs w:val="21"/>
              </w:rPr>
              <w:t>USD/M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世界核电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核电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核电站运营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在建已建核电站运营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核电设备制造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电气在不同运营商项目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方电气在不同运营商项目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核电技术路线演变过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采用不同技术在建核电机组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建造工程量减少程度比较（单位：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改进型与非能动型先进核电站比较（单位：月，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已投运核电站国产化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CPR1000</w:t>
            </w:r>
            <w:r>
              <w:rPr>
                <w:rFonts w:ascii="Arial" w:hAnsi="Arial" w:cs="Arial"/>
                <w:color w:val="000000"/>
                <w:szCs w:val="21"/>
              </w:rPr>
              <w:t>国产化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技术引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计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三门和海阳压力容器供货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门和海阳核电站蒸汽发生器锻件供货范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在建核电站中</w:t>
            </w:r>
            <w:r>
              <w:rPr>
                <w:rFonts w:cs="Arial" w:ascii="Arial" w:hAnsi="Arial"/>
                <w:color w:val="000000"/>
                <w:szCs w:val="21"/>
              </w:rPr>
              <w:t>AP1000</w:t>
            </w:r>
            <w:r>
              <w:rPr>
                <w:rFonts w:ascii="Arial" w:hAnsi="Arial" w:cs="Arial"/>
                <w:color w:val="000000"/>
                <w:szCs w:val="21"/>
              </w:rPr>
              <w:t>技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筹建核电站中</w:t>
            </w:r>
            <w:r>
              <w:rPr>
                <w:rFonts w:cs="Arial" w:ascii="Arial" w:hAnsi="Arial"/>
                <w:color w:val="000000"/>
                <w:szCs w:val="21"/>
              </w:rPr>
              <w:t>AP1000</w:t>
            </w:r>
            <w:r>
              <w:rPr>
                <w:rFonts w:ascii="Arial" w:hAnsi="Arial" w:cs="Arial"/>
                <w:color w:val="000000"/>
                <w:szCs w:val="21"/>
              </w:rPr>
              <w:t>技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核电行业区域市场情况（单位：个，亿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核电行业三个地区销售收入排名情况（单位：亿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核电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核电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核电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核电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东省核电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广东省核电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岭澳二期核电站基本信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阳江核电站基本信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台山核电站基本信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核电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浙江省核电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方家山核电站基本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三门核电站一期基本信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江苏省核电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江苏省核电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福建宁德核电站基本信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福清核电站一期基本信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海阳核电站基本信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石岛湾核电站基本信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辽宁红沿河核电站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海南昌江核电站基本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东方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股份有限公司主要经济指标分析（单位：万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方电气股份有限公司主营业务分地区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方电气股份有限公司主营业务分产品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股份有限公司运营能力分析（单位：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方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东方电气股份有限公司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1:00Z</dcterms:modified>
  <cp:revision>205</cp:revision>
  <dc:subject/>
  <dc:title/>
</cp:coreProperties>
</file>