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豆腐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豆腐行业研究报告主要分析了豆腐行业的市场规模、豆腐市场供需求状况、豆腐市场竞争状况和豆腐主要企业经营情况、豆腐市场主要企业的市场占有率，同时对豆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豆腐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豆腐专业研究单位等公布和提供的大量资料。对我国豆腐行业作了详尽深入的分析，为豆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豆腐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豆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腐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腐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豆腐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豆腐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豆腐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豆腐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腐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豆腐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豆腐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豆腐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豆腐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豆腐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豆腐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豆腐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豆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豆腐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豆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豆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豆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豆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豆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豆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豆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豆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豆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豆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豆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豆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豆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豆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豆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豆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豆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豆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豆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豆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豆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豆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豆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豆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豆腐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豆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豆腐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豆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豆腐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豆腐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豆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豆腐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豆腐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豆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豆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豆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豆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豆腐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腐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腐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腐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3:05:00Z</dcterms:modified>
  <cp:revision>182</cp:revision>
  <dc:subject/>
  <dc:title/>
</cp:coreProperties>
</file>