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品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行业研究报告主要分析了成品油行业的市场规模、成品油市场供需求状况、成品油市场竞争状况和成品油主要企业经营情况、成品油市场主要企业的市场占有率，同时对成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行业作了详尽深入的分析，为成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品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品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品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品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品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品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品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成品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品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品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品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品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品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品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成品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成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成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成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成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成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成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成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成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成品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品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品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品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成品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成品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成品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5:00Z</dcterms:modified>
  <cp:revision>182</cp:revision>
  <dc:subject/>
  <dc:title/>
</cp:coreProperties>
</file>