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市场深度调查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珍珠是一种古老的有机宝石，产在珍珠贝类和珠母贝类软体动物体内，由于内分泌作用而生成的</w:t>
            </w:r>
            <w:r>
              <w:rPr>
                <w:rFonts w:ascii="Arial" w:hAnsi="Arial" w:cs="Arial" w:eastAsia="Arial"/>
                <w:color w:val="000000"/>
                <w:szCs w:val="21"/>
              </w:rPr>
              <w:t xml:space="preserve"> </w:t>
            </w:r>
            <w:r>
              <w:rPr>
                <w:rFonts w:ascii="Arial" w:hAnsi="Arial" w:cs="Arial"/>
                <w:color w:val="000000"/>
                <w:szCs w:val="21"/>
              </w:rPr>
              <w:t>含碳酸钙的矿物（文石）珠粒，是由大量微小的文石晶体集合而成的。根据地质学和考古学的研究证明，在两亿年前，地球上就已经有了珍珠。国际宝石界还将珍珠列为六月生辰的幸运石，结婚十三周年和三十周年的纪念石。具有瑰丽色彩和高雅气质的珍珠，象征着健康、纯洁、富有和幸福，自古以来为人们所喜爱。</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国的天然淡水珍珠主要产于海南诸岛。珍珠有白色系、红色系、黄色系、深色系和杂色系五种，多数不透明。珍珠的形态以正圆形为最好，古时候，人们把天然正圆形的珍珠称为“走盘珠”</w:t>
            </w:r>
            <w:r>
              <w:rPr>
                <w:rFonts w:ascii="Arial" w:hAnsi="Arial" w:cs="Arial" w:eastAsia="Arial"/>
                <w:color w:val="000000"/>
                <w:szCs w:val="21"/>
              </w:rPr>
              <w:t xml:space="preserve"> </w:t>
            </w:r>
          </w:p>
          <w:p>
            <w:pPr>
              <w:pStyle w:val="Normal"/>
              <w:spacing w:lineRule="atLeast" w:line="380"/>
              <w:ind w:firstLine="420"/>
              <w:rPr>
                <w:color w:val="000000"/>
                <w:szCs w:val="21"/>
              </w:rPr>
            </w:pPr>
            <w:r>
              <w:rPr>
                <w:rFonts w:ascii="Arial" w:hAnsi="Arial" w:cs="Arial"/>
                <w:color w:val="000000"/>
                <w:szCs w:val="21"/>
              </w:rPr>
              <w:t>珍珠并非是天然宝石，它生成于某些贝（蚌）中且未能排除时，它的细胞膜就会分泌出珍珠质液，将外来异物一层层地不断包裹起来，久而成珠。由于每次所包裹的珍珠质层极薄，因此，一粒珍珠甚至由几千层珍珠质包裹叠加而成，历经</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年时间方能形成。珍珠全年皆产，通常以十二月较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珍珠按照成因分为天然珍珠和人工养殖珍珠两种，天然珍珠主要是指在贝、蚌的体内自然形成的珍珠；习惯上人们把珍珠又分为海水珠、淡水珠、人造珠三种类型，淡水珍珠是指江、河中产出的珍珠。中国的天然淡水珍珠主要产于华南各省的湖泊，浙江诸暨是有名的珍珠之乡。珍珠有白色系、红色系、黄色系、深色系和杂色系五种，多数不透明。珍珠的形态以正圆形为最好，古时候人们把天然正圆形的珍珠称为走盘珠。珍珠、玛瑙、水晶及玉石并称为中国古代传统“四宝”。目前中国的珍珠养殖技术已非常成熟，珍珠价格也相应大众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珍珠市场深度调查及投资方向研究报告》共十二章。首先介绍了中国珍珠行业的概念，接着分析了中国珍珠行业发展环境，然后对中国珍珠行业市场运行态势进行了重点分析，最后分析了中国珍珠行业面临的机遇及发展前景。您若想对中国珍珠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珍珠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珍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珍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珍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珍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珍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珍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珍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珍珠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珍珠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珍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珍珠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珍珠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珍珠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珍珠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珍珠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珍珠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6:00Z</dcterms:modified>
  <cp:revision>174</cp:revision>
  <dc:subject/>
  <dc:title/>
</cp:coreProperties>
</file>