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报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报纸行业长期跟踪监测，分析报纸行业需求、供给、经营特性、获取能力、产业链和价值链等多方面的内容，整合行业、市场、企业、用户等多层面数据和信息资源，为客户提供深度的报纸行业研究报告，以专业的研究方法帮助客户深入的了解报纸行业，发现投资价值和投资机会，规避经营风险，提高管理和运营能力。报纸行业报告是从事报纸行业投资之前，对报纸行业相关各种因素进行具体调查、研究、分析，评估项目可行性、效果效益程度，提出建设性意见建议对策等，为报纸行业投资决策者和主管机关审批的研究性报告。以阐述对报纸行业的理论认识为主要内容，重在研究报纸行业本质及规律性认识的研究。报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纸专业研究单位等公布和提供的大量资料。对我国报纸的行业现状、市场各类经营指标的情况、重点企业状况、区域市场发展情况等内容进行详细的阐述和深入的分析，着重对报纸业务的发展进行详尽深入的分析，并根据报纸行业的政策经济发展环境对报纸行业潜在的风险和防范建议进行分析。最后提出研究者对报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报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报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报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报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报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报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报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报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报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报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报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报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报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报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报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报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报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报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报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报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报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报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报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报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报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报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报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报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报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报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报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报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报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报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报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报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报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报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报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报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报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报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报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报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报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报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报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报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报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报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报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报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报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报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报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报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报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报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报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报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报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报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报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报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报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报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报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4:00Z</dcterms:modified>
  <cp:revision>179</cp:revision>
  <dc:subject/>
  <dc:title/>
</cp:coreProperties>
</file>