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处理产业发展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处理行业研究报告主要分析了热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处理行业重点企业分析、子行业分析、区域市场分析、行业风险分析、行业发展前景预测及相关的经营、投资建议等。报告研究框架全面、严谨，分析内容客观、公正、系统，真实准确地反映了我国热处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行业清洁生产推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行业清洁生产水平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发展改革委关于促进产业集群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十二五”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温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元器件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处理行业发展现状及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处理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热处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处理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热处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热处理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要热处理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材料科学研究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HMETZ</w:t>
            </w:r>
            <w:r>
              <w:rPr>
                <w:rFonts w:ascii="Arial" w:hAnsi="Arial" w:cs="Arial"/>
                <w:color w:val="000000"/>
                <w:szCs w:val="21"/>
              </w:rPr>
              <w:t>真空炉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普森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协林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dyco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同和矿业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海斯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产业整体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处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处理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热处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热处理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行业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处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省精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处理行业发展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设备制造行业发展现状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制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制造行业竞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设备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设备制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制造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态粒子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控气氛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类型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加热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设备制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处理设备制造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处理设备制造行业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处理设备制造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处理设备制造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处理设备制造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处理设备制造行业进口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设备制造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设备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设备制造行业发展前景预测</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处理加工服务行业发展现状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加工服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加工服务行业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加工服务行业工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淬火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工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加工服务辅助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加工服务行业竞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加工服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加工服务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加工服务行业节能减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处理加工服务行业节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能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艺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工艺装备能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能耗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加工服务行业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排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排放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处理加工服务行业节能减排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加工服务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加工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加工服务行业发展前景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处理行业工艺技术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行业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热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淬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热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渗碳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渗氮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氮共渗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表面热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焰淬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应加热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行业先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气氛、控制气氛热处理和化学热处理方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和控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生式气氛渗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乙炔渗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控高一氧化碳气体渗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的固溶渗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性屏离子渗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温气体渗氮和渗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加热处理方面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应加热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应淬火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热处理工艺的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热处理方面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空热处理方面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表面改性与复合处理方面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相沉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键型硬质涂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VD</w:t>
            </w:r>
            <w:r>
              <w:rPr>
                <w:rFonts w:ascii="Arial" w:hAnsi="Arial" w:cs="Arial"/>
                <w:color w:val="000000"/>
                <w:szCs w:val="21"/>
              </w:rPr>
              <w:t>涂层工具钢的热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热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新工艺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新设备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新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传感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模拟技术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热处理技术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役热处理设备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模拟技术应用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处理技术人才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处理行业应用领域需求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在机械制造行业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制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在机械制造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在机械制造行业中的应用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维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部件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零部件行业热处理需求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基础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基础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紧固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基础件行业热处理需求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领域热处理新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零部件行业热处理需求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零部件行业热处理需求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零部件行业热处理需求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化机械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机械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机械零部件行业热处理需求现状及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处理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热处理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丰东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柳州市新新柳机热处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达工业（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协林热处理系统（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南方机电股份有限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处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和营销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处理行业融资管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处理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01:00Z</dcterms:modified>
  <cp:revision>203</cp:revision>
  <dc:subject/>
  <dc:title/>
</cp:coreProperties>
</file>