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运梁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梁车行业研究报告主要分析了运梁车行业的市场规模、运梁车市场供需求状况、运梁车市场竞争状况和运梁车主要企业经营情况、运梁车市场主要企业的市场占有率，同时对运梁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梁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梁车专业研究单位等公布和提供的大量资料。对我国运梁车行业作了详尽深入的分析，为运梁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运梁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梁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梁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梁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梁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运梁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梁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梁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梁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梁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梁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梁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梁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运梁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运梁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运梁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梁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运梁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运梁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梁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运梁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梁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运梁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运梁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运梁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运梁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运梁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运梁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运梁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运梁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运梁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运梁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运梁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运梁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运梁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运梁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运梁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运梁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运梁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运梁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运梁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运梁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运梁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运梁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运梁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运梁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运梁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运梁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运梁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运梁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运梁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运梁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运梁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运梁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运梁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运梁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运梁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运梁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运梁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运梁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运梁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运梁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运梁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运梁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运梁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运梁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运梁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梁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梁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运梁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运梁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运梁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梁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运梁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运梁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运梁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梁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运梁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运梁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运梁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梁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运梁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运梁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梁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梁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梁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梁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梁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运梁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梁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梁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梁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梁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梁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梁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运梁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运梁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运梁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运梁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梁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运梁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运梁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运梁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运梁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运梁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梁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梁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梁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梁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梁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梁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梁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梁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梁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梁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运梁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运梁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00:00Z</dcterms:modified>
  <cp:revision>181</cp:revision>
  <dc:subject/>
  <dc:title/>
</cp:coreProperties>
</file>