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业车辆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车辆行业研究报告主要分析了工业车辆行业的市场规模、工业车辆市场供需求状况、工业车辆市场竞争状况和工业车辆主要企业经营情况、工业车辆市场主要企业的市场占有率，同时对工业车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车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车辆专业研究单位等公布和提供的大量资料。对我国工业车辆行业作了详尽深入的分析，为工业车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业车辆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车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车辆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车辆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车辆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车辆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业车辆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车辆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车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车辆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车辆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车辆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车辆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业车辆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业车辆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业车辆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车辆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业车辆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业车辆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车辆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业车辆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业车辆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工业车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工业车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工业车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工业车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工业车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工业车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工业车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工业车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工业车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工业车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工业车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工业车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工业车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工业车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工业车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工业车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工业车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工业车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工业车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工业车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工业车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工业车辆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工业车辆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工业车辆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工业车辆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工业车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工业车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工业车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工业车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工业车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工业车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工业车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工业车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工业车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工业车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工业车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工业车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工业车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工业车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工业车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工业车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工业车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工业车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工业车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工业车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业车辆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车辆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业车辆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工业车辆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工业车辆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车辆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业车辆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工业车辆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车辆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车辆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业车辆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工业车辆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工业车辆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车辆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业车辆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工业车辆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业车辆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业车辆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业车辆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业车辆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业车辆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工业车辆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业车辆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业车辆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业车辆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业车辆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业车辆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业车辆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业车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业车辆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工业车辆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工业车辆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车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工业车辆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业车辆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工业车辆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工业车辆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工业车辆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车辆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车辆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车辆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车辆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车辆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车辆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车辆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车辆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车辆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车辆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业车辆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业车辆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00:00Z</dcterms:modified>
  <cp:revision>181</cp:revision>
  <dc:subject/>
  <dc:title/>
</cp:coreProperties>
</file>