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菱镁矿制品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菱镁矿制品行业长期跟踪监测，分析菱镁矿制品行业需求、供给、经营特性、获取能力、产业链和价值链等多方面的内容，整合行业、市场、企业、用户等多层面数据和信息资源，为客户提供深度的菱镁矿制品行业研究报告，以专业的研究方法帮助客户深入的了解菱镁矿制品行业，发现投资价值和投资机会，规避经营风险，提高管理和运营能力。菱镁矿制品行业报告是从事菱镁矿制品行业投资之前，对菱镁矿制品行业相关各种因素进行具体调查、研究、分析，评估项目可行性、效果效益程度，提出建设性意见建议对策等，为菱镁矿制品行业投资决策者和主管机关审批的研究性报告。以阐述对菱镁矿制品行业的理论认识为主要内容，重在研究菱镁矿制品行业本质及规律性认识的研究。菱镁矿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菱镁矿制品专业研究单位等公布和提供的大量资料。对我国菱镁矿制品的行业现状、市场各类经营指标的情况、重点企业状况、区域市场发展情况等内容进行详细的阐述和深入的分析，着重对菱镁矿制品业务的发展进行详尽深入的分析，并根据菱镁矿制品行业的政策经济发展环境对菱镁矿制品行业潜在的风险和防范建议进行分析。最后提出研究者对菱镁矿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菱镁矿制品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运行情况及全年发展趋势预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菱镁矿制品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菱镁矿制品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菱镁矿制品行业相关法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菱镁矿制品行业发展情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菱镁矿制品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菱镁矿制品行业主要国家及地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菱镁矿制品行业技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菱镁矿制品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菱镁矿制品行业发展运行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菱镁矿制品行业发展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矿制品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镁矿制品行业经济运行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菱镁矿制品行业上下游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菱镁矿制品行业市场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菱镁矿制品行业市场供给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菱镁矿制品行业产能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菱镁矿制品行业产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矿制品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菱镁矿制品行业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菱镁矿制品行业重点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润彤菱镁矿制品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宏达菱镁制品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后英集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城华宇集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菱镁矿制品行业技术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菱镁矿制品行业技术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菱镁矿制品主要技术差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菱镁矿制品技术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菱镁矿制品行业销售渠道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菱镁矿制品行业发展及投资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矿制品行业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矿制品市场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菱镁矿制品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菱镁矿制品行业投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菱镁矿制品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菱镁矿制品行业发展建议及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菱镁矿行业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菱镁矿制品行业企业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菱镁矿制品行业从业人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菱镁矿制品行业企业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菱镁矿制品行业企业性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菱镁矿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主要菱镁矿矿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碳酸镁（菱镁矿）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菱镁矿制品行业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菱镁矿制品行业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菱镁矿制品行业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固定资产周转次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彤菱镁矿制品有限公司固定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流动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彤菱镁矿制品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销售毛利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彤菱镁矿制品有限公司销售毛利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彤菱镁矿制品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彤菱镁矿制品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已获利息倍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润彤菱镁矿制品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润彤菱镁矿制品有限公司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固定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宏达菱镁制品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宏达菱镁制品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固定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已获利息倍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洋集团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洋集团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固定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后英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后英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固定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城华宇集团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城华宇集团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菱镁矿制品行业市场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菱镁矿制品行业新产品市场推荐区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我国菱镁矿制品行业投资收益率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菱镁矿制品行业产量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菱镁矿制品行业需求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菱镁矿制品行业盈利能力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9:00Z</dcterms:modified>
  <cp:revision>212</cp:revision>
  <dc:subject/>
  <dc:title/>
</cp:coreProperties>
</file>