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冻运输肉制品行业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冻运输肉制品</w:t>
            </w:r>
            <w:r>
              <w:rPr>
                <w:rFonts w:ascii="Arial" w:hAnsi="Arial" w:cs="Arial"/>
              </w:rPr>
              <w:t>行业研究</w:t>
            </w:r>
            <w:r>
              <w:rPr>
                <w:rFonts w:ascii="Arial" w:hAnsi="Arial" w:cs="Arial"/>
              </w:rPr>
              <w:t>报告中的冷冻运输肉制品行业数据分析以权威的国家统计数据为基础，采用宏观和微观相结合的分析方式，利用科学的统计分析方法，在描述行业概貌的同时，对冷冻运输肉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冻运输肉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冻运输肉制品行业研究单位等公布和提供的大量资料。报告对我国冷冻运输肉制品行业的供需状况、发展现状、子行业发展变化等进行了分析，重点分析了国内外冷冻运输肉制品行业的发展现状、如何面对行业的发展挑战、行业的发展建议、行业竞争力，以及行业的投资分析和趋势预测等等。报告还综合了冷冻运输肉制品行业的整体发展动态，对行业在产品方面提供了参考建议和具体解决办法。报告对于冷冻运输肉制品产品生产企业、</w:t>
            </w:r>
            <w:r>
              <w:rPr>
                <w:rFonts w:ascii="Arial" w:hAnsi="Arial" w:cs="Arial"/>
              </w:rPr>
              <w:t>经销商</w:t>
            </w:r>
            <w:r>
              <w:rPr>
                <w:rFonts w:ascii="Arial" w:hAnsi="Arial" w:cs="Arial"/>
              </w:rPr>
              <w:t>、行业管理部门以及拟进入该行业的投资者具有重要的参考价值，对于研究我国冷冻运输肉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运输肉制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运输肉制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运输肉制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运输肉制品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运输肉制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冻运输肉制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冷冻运输肉制品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冷冻运输肉制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冷冻运输肉制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运输肉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运输肉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运输肉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运输肉制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运输肉制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运输肉制品产业供需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运输肉制品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冷冻运输肉制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运输肉制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冻运输肉制品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冻运输肉制品行业需求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冻运输肉制品市场需求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冷冻运输肉制品市场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运输肉制品产品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冻运输肉制品产品技术变化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冻运输肉制品产品市场的新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冷冻运输肉制品产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运输肉制品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冻运输肉制品产品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冷冻运输肉制品产品市场的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冻运输肉制品产品市场遭遇的规模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冷冻运输肉制品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冻运输肉制品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冻运输肉制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冻运输肉制品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冷冻运输肉制品行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冷冻运输肉制品行业发展的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运输肉制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运输肉制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运输肉制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运输肉制品行业市场供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运输肉制品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运输肉制品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冻运输肉制品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冻运输肉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运输肉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冷冻运输肉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冻运输肉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冻运输肉制品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运输肉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运输肉制品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运输肉制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冻运输肉制品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冷冻运输肉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冷冻运输肉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冷冻运输肉制品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运输肉制品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冷冻运输肉制品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冻运输肉制品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冻运输肉制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运输肉制品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冷冻运输肉制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冷冻运输肉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运输肉制品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运输肉制品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运输肉制品行业上下游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冷冻运输肉制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冷冻运输肉制品行业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新动态及其对冷冻运输肉制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状况及其对冷冻运输肉制品行业的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冻运输肉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冻运输肉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运输肉制品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冷冻运输肉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冻运输肉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冻运输肉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运输肉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运输肉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冻运输肉制品地区销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运输肉制品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运输肉制品“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运输肉制品“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运输肉制品“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运输肉制品“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冻运输肉制品“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冻运输肉制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冷冻运输肉制品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冻运输肉制品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冻运输肉制品投资筹划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冷冻运输肉制品品牌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运输肉制品行业品牌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冻运输肉制品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冻运输肉制品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冻运输肉制品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运输肉制品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运输肉制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运输肉制品产品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运输肉制品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3</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3</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2.12</w:t>
            </w:r>
            <w:r>
              <w:rPr>
                <w:rFonts w:ascii="Arial" w:hAnsi="Arial" w:cs="Arial"/>
                <w:color w:val="000000"/>
                <w:szCs w:val="21"/>
              </w:rPr>
              <w:t>工业总产值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运输肉制品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冷冻运输肉制品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冷冻运输肉制品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冷冻运输肉制品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冷冻运输肉制品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运输肉制品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冷冻运输肉制品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冷冻运输肉制品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冷冻运输肉制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冷冻运输肉制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运输肉制品市场容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运输肉制品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冷冻运输肉制品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运输肉制品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冷冻运输肉制品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冷冻运输肉制品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冷冻运输肉制品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冷冻运输肉制品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冻运输肉制品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运输肉制品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运输肉制品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冷冻运输肉制品市场规模及增长率变化</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冷冻运输肉制品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运输肉制品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运输肉制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冷冻运输肉制品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运输肉制品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运输肉制品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运输肉制品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运输肉制品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运输肉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运输肉制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运输肉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运输肉制品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冻运输肉制品“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冻运输肉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冻运输肉制品“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冻运输肉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冻运输肉制品“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冻运输肉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冻运输肉制品“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冻运输肉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冷冻运输肉制品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运输肉制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运输肉制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冻运输肉制品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运输肉制品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冻运输肉制品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运输肉制品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冷冻运输肉制品各区域销售额增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运输肉制品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运输肉制品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运输肉制品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运输肉制品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运输肉制品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运输肉制品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运输肉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30:00Z</dcterms:modified>
  <cp:revision>183</cp:revision>
  <dc:subject/>
  <dc:title/>
</cp:coreProperties>
</file>