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助剂行业市场运行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助剂又叫塑料添加剂，是聚合物（合成树脂）进行成型加工时为改善其加工性能或为改善树脂本身性能所不足而必须添加的一些化合物。例如，为了降低聚氯乙烯树脂的成型温度，使制品柔软而添加的增塑剂；又如为了制备质量轻、抗振、隔热、隔音的泡沫塑料而要添加发泡剂；有些塑料的热分解温度与成型加工温度非常接近，不加入热稳定剂就无法成型。因而，塑料助剂在塑料成型加工中占有特别重要的地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塑料助剂行业市场运行态势及投资潜力分析报告》共十二章。首先介绍了中国塑料助剂行业的概念，接着分析了中国塑料助剂行业发展环境，然后对中国塑料助剂行业市场运行态势进行了重点分析，最后分析了中国塑料助剂行业面临的机遇及发展前景。您若想对中国塑料助剂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助剂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助剂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助剂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助剂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助剂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助剂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助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助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助剂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料助剂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塑料助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助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助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助剂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助剂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助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助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助剂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助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塑料助剂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塑料助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助剂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助剂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助剂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助剂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塑料助剂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助剂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助剂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助剂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助剂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助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助剂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助剂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助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助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助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助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助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助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助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助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助剂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助剂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助剂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塑料助剂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塑料助剂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助剂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助剂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助剂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助剂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助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助剂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5:00Z</dcterms:modified>
  <cp:revision>176</cp:revision>
  <dc:subject/>
  <dc:title/>
</cp:coreProperties>
</file>