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甲醛（</w:t>
      </w:r>
      <w:r>
        <w:rPr>
          <w:rFonts w:cs="Arial" w:ascii="Arial" w:hAnsi="Arial"/>
        </w:rPr>
        <w:t>POM</w:t>
      </w:r>
      <w:r>
        <w:rPr>
          <w:rFonts w:ascii="Arial" w:hAnsi="Arial" w:cs="Arial"/>
        </w:rPr>
        <w:t>）市场运营态势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甲醛</w:t>
            </w:r>
            <w:r>
              <w:rPr>
                <w:rFonts w:cs="Arial" w:ascii="Arial" w:hAnsi="Arial"/>
                <w:color w:val="000000"/>
                <w:szCs w:val="21"/>
              </w:rPr>
              <w:t>(</w:t>
            </w:r>
            <w:r>
              <w:rPr>
                <w:rFonts w:ascii="Arial" w:hAnsi="Arial" w:cs="Arial"/>
                <w:color w:val="000000"/>
                <w:szCs w:val="21"/>
              </w:rPr>
              <w:t>英文：</w:t>
            </w:r>
            <w:r>
              <w:rPr>
                <w:rFonts w:cs="Arial" w:ascii="Arial" w:hAnsi="Arial"/>
                <w:color w:val="000000"/>
                <w:szCs w:val="21"/>
              </w:rPr>
              <w:t>polyformaldehyde)</w:t>
            </w:r>
            <w:r>
              <w:rPr>
                <w:rFonts w:ascii="Arial" w:hAnsi="Arial" w:cs="Arial"/>
                <w:color w:val="000000"/>
                <w:szCs w:val="21"/>
              </w:rPr>
              <w:t>热塑性结晶聚合物。被誉为“超钢”或者“赛钢”，又称聚氧亚甲基。结构为，英文缩写为</w:t>
            </w:r>
            <w:r>
              <w:rPr>
                <w:rFonts w:cs="Arial" w:ascii="Arial" w:hAnsi="Arial"/>
                <w:color w:val="000000"/>
                <w:szCs w:val="21"/>
              </w:rPr>
              <w:t>POM</w:t>
            </w:r>
            <w:r>
              <w:rPr>
                <w:rFonts w:ascii="Arial" w:hAnsi="Arial" w:cs="Arial"/>
                <w:color w:val="000000"/>
                <w:szCs w:val="21"/>
              </w:rPr>
              <w:t>。通常甲醛聚合所得之聚合物，聚合度不高，且易受热解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是一种性能优良的工程塑料，在国外有“夺钢”、“超钢”之称。</w:t>
            </w:r>
            <w:r>
              <w:rPr>
                <w:rFonts w:cs="Arial" w:ascii="Arial" w:hAnsi="Arial"/>
                <w:color w:val="000000"/>
                <w:szCs w:val="21"/>
              </w:rPr>
              <w:t>pom</w:t>
            </w:r>
            <w:r>
              <w:rPr>
                <w:rFonts w:ascii="Arial" w:hAnsi="Arial" w:cs="Arial"/>
                <w:color w:val="000000"/>
                <w:szCs w:val="21"/>
              </w:rPr>
              <w:t>具有类似金属的硬度、强度和钢性，在很宽的温度和湿度范围内都具有很好的自润滑性、良好的耐疲劳性，并富于弹性，此外它还有较好的耐化学品性。</w:t>
            </w:r>
            <w:r>
              <w:rPr>
                <w:rFonts w:cs="Arial" w:ascii="Arial" w:hAnsi="Arial"/>
                <w:color w:val="000000"/>
                <w:szCs w:val="21"/>
              </w:rPr>
              <w:t>pom</w:t>
            </w:r>
            <w:r>
              <w:rPr>
                <w:rFonts w:ascii="Arial" w:hAnsi="Arial" w:cs="Arial"/>
                <w:color w:val="000000"/>
                <w:szCs w:val="21"/>
              </w:rPr>
              <w:t>以低于其他许多工程塑料的成本，正在替代一些传统上被金属所占领的市场，如替代锌、黄铜、铝和钢制作许多部件，自问世以来，</w:t>
            </w:r>
            <w:r>
              <w:rPr>
                <w:rFonts w:cs="Arial" w:ascii="Arial" w:hAnsi="Arial"/>
                <w:color w:val="000000"/>
                <w:szCs w:val="21"/>
              </w:rPr>
              <w:t>pom</w:t>
            </w:r>
            <w:r>
              <w:rPr>
                <w:rFonts w:ascii="Arial" w:hAnsi="Arial" w:cs="Arial"/>
                <w:color w:val="000000"/>
                <w:szCs w:val="21"/>
              </w:rPr>
              <w:t>已经广泛应用于电子电气、机械、仪表、日用轻工、汽车、建材、农业等领域。在很多新领域的应用，如医疗技术、运动器械等方面，</w:t>
            </w:r>
            <w:r>
              <w:rPr>
                <w:rFonts w:cs="Arial" w:ascii="Arial" w:hAnsi="Arial"/>
                <w:color w:val="000000"/>
                <w:szCs w:val="21"/>
              </w:rPr>
              <w:t>pom</w:t>
            </w:r>
            <w:r>
              <w:rPr>
                <w:rFonts w:ascii="Arial" w:hAnsi="Arial" w:cs="Arial"/>
                <w:color w:val="000000"/>
                <w:szCs w:val="21"/>
              </w:rPr>
              <w:t>也表现出较好的增长态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运营态势与投资策略研究报告》共十二章。首先介绍了世界聚甲醛市场运营状况、中国聚甲醛行业发展环境等，接着分析了中国聚甲醛行业发展的现状，然后介绍了中国聚甲醛行业市场竞争格局。随后，报告对中国聚甲醛行业做了重点企业经营状况分析，最后分析了中国聚甲醛行业发展趋势与投资预测。您若想对聚甲醛产业有个系统的了解或者想投资聚甲醛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甲醛市场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甲醛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聚甲醛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聚甲醛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聚甲醛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聚甲醛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聚甲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聚甲醛主要生产厂商简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杜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巴斯夫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宝理塑料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泰科纳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旭化成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醛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塑料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ACH</w:t>
            </w:r>
            <w:r>
              <w:rPr>
                <w:rFonts w:ascii="Arial" w:hAnsi="Arial" w:cs="Arial"/>
                <w:color w:val="000000"/>
                <w:szCs w:val="21"/>
              </w:rPr>
              <w:t>法案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出口退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产业技术与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醛行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消费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增长不足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市场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甲醛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甲醛产品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甲醛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少经济规模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不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引进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聚甲醛相关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机化学原料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机化学原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机化学原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机化学原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机化学原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机化学原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机化学原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机化学原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机化学原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机化学原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机化学原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机化学原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醛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甲醛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醛行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星（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邦一旭化成聚甲醛（张家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尔德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江天化学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德诺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天龙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州市恒兴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爱立德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醛行业市场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醛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醛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醛生产能力和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甲醛产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醛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醛产业整体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醛主要企业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甲醛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醛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甲醛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甲醛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醛产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行业发展形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轴承工业</w:t>
            </w:r>
            <w:r>
              <w:rPr>
                <w:rFonts w:ascii="Arial" w:hAnsi="Arial" w:cs="Arial" w:eastAsia="Arial"/>
                <w:color w:val="000000"/>
                <w:szCs w:val="21"/>
              </w:rPr>
              <w:t xml:space="preserve"> </w:t>
            </w:r>
            <w:r>
              <w:rPr>
                <w:rFonts w:ascii="Arial" w:hAnsi="Arial" w:cs="Arial"/>
                <w:color w:val="000000"/>
                <w:szCs w:val="21"/>
              </w:rPr>
              <w:t>“十一五”发展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轴承行业发展特点及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轴承产业运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轴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行业发展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热处理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磨削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膜轴承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轴承套圈磨超加工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轴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慈溪市轴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常山五大措施发展轴承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行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轴承行业兼并重组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轴承行业兼并重组的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齿轮行业发展显著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轮传动在各行业的应用及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业引领标准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齿轮工业运行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业的自主创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行业应谋求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齿轮传动制造业自主创新获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行业产品创新需要机制与体系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齿协明确齿轮业创新任务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齿轮行业发展的三重三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齿轮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齿轮行业紧缺零部件质量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缩短中国与国外齿轮业差距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齿轮制造强国和出口大国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齿轮出口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甲醛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行业市场运行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甲醛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甲醛市场需求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甲醛市场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行业进出口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甲醛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6:00Z</dcterms:modified>
  <cp:revision>174</cp:revision>
  <dc:subject/>
  <dc:title/>
</cp:coreProperties>
</file>