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农业用塑料制品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工农业用塑料制品市场现状调查及发展趋势预测报告</w:t>
            </w:r>
            <w:r>
              <w:rPr>
                <w:rFonts w:ascii="Arial" w:hAnsi="Arial" w:cs="Arial"/>
                <w:color w:val="000000"/>
                <w:szCs w:val="21"/>
              </w:rPr>
              <w:t>》立足于工农业用塑料制品市场发展现状分析，通过对工农业用塑料制品行业环境、工农业用塑料制品产业链、工农业用塑料制品市场供需、工农业用塑料制品价格、工农业用塑料制品生产企业的详尽分析，以使企业和投资者达到对工农业用塑料制品产品市场发展现状的全面、深入掌握；同时为使企业和投资者把握工农业用塑料制品未来的市场发展趋势，还对工农业用塑料制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工农业用塑料制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农业用塑料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农业用塑料制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农业用塑料制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农业用塑料制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农业用塑料制品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工农业用塑料制品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工农业用塑料制品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工农业用塑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农业用塑料制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农业用塑料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农业用塑料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农业用塑料制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农业用塑料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农业用塑料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农业用塑料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农业用塑料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农业用塑料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农业用塑料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农业用塑料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农业用塑料制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农业用塑料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农业用塑料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农业用塑料制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农业用塑料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农业用塑料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农业用塑料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农业用塑料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农业用塑料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农业用塑料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农业用塑料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农业用塑料制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农业用塑料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农业用塑料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农业用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农业用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农业用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农业用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农业用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农业用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农业用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农业用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农业用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农业用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农业用塑料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农业用塑料制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农业用塑料制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农业用塑料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农业用塑料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农业用塑料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农业用塑料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农业用塑料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农业用塑料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农业用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农业用塑料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农业用塑料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农业用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农业用塑料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农业用塑料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农业用塑料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农业用塑料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农业用塑料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农业用塑料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农业用塑料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农业用塑料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农业用塑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农业用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农业用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农业用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农业用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农业用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农业用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农业用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农业用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农业用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农业用塑料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农业用塑料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农业用塑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农业用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农业用塑料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农业用塑料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4:00Z</dcterms:modified>
  <cp:revision>175</cp:revision>
  <dc:subject/>
  <dc:title/>
</cp:coreProperties>
</file>