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行业研究报告主要分析了彩电行业的市场规模、彩电市场供需求状况、彩电市场竞争状况和彩电主要企业经营情况、彩电市场主要企业的市场占有率，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上游对彩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下游对彩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彩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1</cp:revision>
  <dc:subject/>
  <dc:title/>
</cp:coreProperties>
</file>