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输液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已经进入老龄化的社会，老年人口比重在扩大，老年人是使用一次性输液器的重要的消费群体，在一定程度上增大了一次性输液器的需求量；随着人们生活水平和收入水平的提高，越来越多的人在治疗过程中更多的使用输液疗法，一次性输液器市场带来了更为广阔的前景；时代不断进步的同时，人们的观念也在更新，越来越多的人不仅仅把输液看成治疗的手段，同时也把它看成保健的手段。由此可见，一次性输液器在市场中有很强的竞争力，存在很大的市场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普通一次性输液器已严重过剩，市场竞争可谓惨烈。但目前还有一些地方不顾现实，还在争取新上项目生产。国家不会再批准普通一次性输液器生产，但是鼓励具有专利创新性的一次性输液器的研发生产销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因为一次性输液器生产的技术含量不高，企业生产需要的投资不是很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医疗器械产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输液器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医疗器械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市场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产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针注射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医疗器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外科用器械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外科用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输液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输液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一次性输液器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输液器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一次性输液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一次性输液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一次性输液器质量、安全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关于在农村药店一次性输液器、注射器管理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输液器相关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血设备进出口总体数据（</w:t>
            </w:r>
            <w:r>
              <w:rPr>
                <w:rFonts w:cs="Arial" w:ascii="Arial" w:hAnsi="Arial"/>
                <w:color w:val="000000"/>
                <w:szCs w:val="21"/>
              </w:rPr>
              <w:t>901890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血设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血设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血设备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产品对市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 xml:space="preserve">PVC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德莱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华医疗器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医用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进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锦胜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寿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疗器械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产业潜力待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一次性输液器进出口贸易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营销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质量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暴影响下医疗器械产业的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为产为带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十项措施拟花</w:t>
            </w:r>
            <w:r>
              <w:rPr>
                <w:rFonts w:cs="Arial" w:ascii="Arial" w:hAnsi="Arial"/>
                <w:color w:val="000000"/>
                <w:szCs w:val="21"/>
              </w:rPr>
              <w:t>4</w:t>
            </w:r>
            <w:r>
              <w:rPr>
                <w:rFonts w:ascii="Arial" w:hAnsi="Arial" w:cs="Arial"/>
                <w:color w:val="000000"/>
                <w:szCs w:val="21"/>
              </w:rPr>
              <w:t>万亿拉内需保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项措施给企业带来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新增医械投资中的主要受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医械产品将率先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外科用器械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外科用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外科用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外科用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75</cp:revision>
  <dc:subject/>
  <dc:title/>
</cp:coreProperties>
</file>