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合物锂离子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物锂离子电池</w:t>
            </w:r>
            <w:r>
              <w:rPr>
                <w:rFonts w:ascii="Arial" w:hAnsi="Arial" w:cs="Arial"/>
              </w:rPr>
              <w:t>行业研究</w:t>
            </w:r>
            <w:r>
              <w:rPr>
                <w:rFonts w:ascii="Arial" w:hAnsi="Arial" w:cs="Arial"/>
              </w:rPr>
              <w:t>报告主要分析了聚合物锂离子电池行业的市场规模、聚合物锂离子电池市场供需求状况、聚合物锂离子电池市场竞争状况和聚合物锂离子电池主要企业经营情况、聚合物锂离子电池市场主要企业的市场占有率，同时对聚合物锂离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物锂离子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物锂离子电池专业研究单位等公布和提供的大量资料。对我国聚合物锂离子电池行业作了详尽深入的分析，为聚合物锂离子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合物锂离子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合物锂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合物锂离子电池行业技术环境分析</w:t>
            </w:r>
          </w:p>
          <w:p>
            <w:pPr>
              <w:pStyle w:val="Normal"/>
              <w:spacing w:lineRule="atLeast" w:line="380"/>
              <w:rPr/>
            </w:pPr>
            <w:r>
              <w:rPr>
                <w:rFonts w:ascii="Arial" w:hAnsi="Arial" w:cs="Arial"/>
                <w:color w:val="000000"/>
                <w:szCs w:val="21"/>
              </w:rPr>
              <w:t>一、我国聚合物锂离子电池技术发展概况</w:t>
            </w:r>
          </w:p>
          <w:p>
            <w:pPr>
              <w:pStyle w:val="Normal"/>
              <w:spacing w:lineRule="atLeast" w:line="380"/>
              <w:rPr/>
            </w:pPr>
            <w:r>
              <w:rPr>
                <w:rFonts w:ascii="Arial" w:hAnsi="Arial" w:cs="Arial"/>
                <w:color w:val="000000"/>
                <w:szCs w:val="21"/>
              </w:rPr>
              <w:t>二、我国聚合物锂离子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聚合物锂离子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锂离子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锂离子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聚合物锂离子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锂离子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聚合物锂离子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锂离子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聚合物锂离子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锂离子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聚合物锂离子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锂离子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聚合物锂离子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合物锂离子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锂离子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聚合物锂离子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物锂离子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锂离子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物锂离子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合物锂离子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物锂离子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合物锂离子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合物锂离子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合物锂离子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合物锂离子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聚合物锂离子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聚合物锂离子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合物锂离子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合物锂离子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合物锂离子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合物锂离子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合物锂离子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合物锂离子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4:00Z</dcterms:modified>
  <cp:revision>189</cp:revision>
  <dc:subject/>
  <dc:title/>
</cp:coreProperties>
</file>