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融资租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融资租赁是改革开放政策的产物。改革开放后，为扩大国际经济技术合作与交流，开辟利用外资的新渠道，吸收和引进国外的先进技术和设备，</w:t>
            </w:r>
            <w:r>
              <w:rPr>
                <w:rFonts w:cs="Arial" w:ascii="Arial" w:hAnsi="Arial"/>
                <w:color w:val="000000"/>
                <w:szCs w:val="21"/>
              </w:rPr>
              <w:t>1980</w:t>
            </w:r>
            <w:r>
              <w:rPr>
                <w:rFonts w:ascii="Arial" w:hAnsi="Arial" w:cs="Arial"/>
                <w:color w:val="000000"/>
                <w:szCs w:val="21"/>
              </w:rPr>
              <w:t>年中国国际信托投资公司引进租赁方式。</w:t>
            </w:r>
            <w:r>
              <w:rPr>
                <w:rFonts w:cs="Arial" w:ascii="Arial" w:hAnsi="Arial"/>
                <w:color w:val="000000"/>
                <w:szCs w:val="21"/>
              </w:rPr>
              <w:t>198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第一家合资租赁公司中国东方租赁有限公司成立，同年</w:t>
            </w:r>
            <w:r>
              <w:rPr>
                <w:rFonts w:cs="Arial" w:ascii="Arial" w:hAnsi="Arial"/>
                <w:color w:val="000000"/>
                <w:szCs w:val="21"/>
              </w:rPr>
              <w:t>7</w:t>
            </w:r>
            <w:r>
              <w:rPr>
                <w:rFonts w:ascii="Arial" w:hAnsi="Arial" w:cs="Arial"/>
                <w:color w:val="000000"/>
                <w:szCs w:val="21"/>
              </w:rPr>
              <w:t>月，中国租赁公司成立。这些公司的成立，标志着中国融资租赁业的诞生。</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后，国内融资租赁业进入了几何级数增长的时期。业务总量由</w:t>
            </w:r>
            <w:r>
              <w:rPr>
                <w:rFonts w:cs="Arial" w:ascii="Arial" w:hAnsi="Arial"/>
                <w:color w:val="000000"/>
                <w:szCs w:val="21"/>
              </w:rPr>
              <w:t>2006</w:t>
            </w:r>
            <w:r>
              <w:rPr>
                <w:rFonts w:ascii="Arial" w:hAnsi="Arial" w:cs="Arial"/>
                <w:color w:val="000000"/>
                <w:szCs w:val="21"/>
              </w:rPr>
              <w:t>年的约</w:t>
            </w:r>
            <w:r>
              <w:rPr>
                <w:rFonts w:cs="Arial" w:ascii="Arial" w:hAnsi="Arial"/>
                <w:color w:val="000000"/>
                <w:szCs w:val="21"/>
              </w:rPr>
              <w:t>80</w:t>
            </w:r>
            <w:r>
              <w:rPr>
                <w:rFonts w:ascii="Arial" w:hAnsi="Arial" w:cs="Arial"/>
                <w:color w:val="000000"/>
                <w:szCs w:val="21"/>
              </w:rPr>
              <w:t>亿元增至</w:t>
            </w:r>
            <w:r>
              <w:rPr>
                <w:rFonts w:cs="Arial" w:ascii="Arial" w:hAnsi="Arial"/>
                <w:color w:val="000000"/>
                <w:szCs w:val="21"/>
              </w:rPr>
              <w:t>2011</w:t>
            </w:r>
            <w:r>
              <w:rPr>
                <w:rFonts w:ascii="Arial" w:hAnsi="Arial" w:cs="Arial"/>
                <w:color w:val="000000"/>
                <w:szCs w:val="21"/>
              </w:rPr>
              <w:t>年约</w:t>
            </w:r>
            <w:r>
              <w:rPr>
                <w:rFonts w:cs="Arial" w:ascii="Arial" w:hAnsi="Arial"/>
                <w:color w:val="000000"/>
                <w:szCs w:val="21"/>
              </w:rPr>
              <w:t>930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底，全国注册运营的融资租赁公司约</w:t>
            </w:r>
            <w:r>
              <w:rPr>
                <w:rFonts w:cs="Arial" w:ascii="Arial" w:hAnsi="Arial"/>
                <w:color w:val="000000"/>
                <w:szCs w:val="21"/>
              </w:rPr>
              <w:t>560</w:t>
            </w:r>
            <w:r>
              <w:rPr>
                <w:rFonts w:ascii="Arial" w:hAnsi="Arial" w:cs="Arial"/>
                <w:color w:val="000000"/>
                <w:szCs w:val="21"/>
              </w:rPr>
              <w:t>家，其中包括金融租赁公司</w:t>
            </w:r>
            <w:r>
              <w:rPr>
                <w:rFonts w:cs="Arial" w:ascii="Arial" w:hAnsi="Arial"/>
                <w:color w:val="000000"/>
                <w:szCs w:val="21"/>
              </w:rPr>
              <w:t>20</w:t>
            </w:r>
            <w:r>
              <w:rPr>
                <w:rFonts w:ascii="Arial" w:hAnsi="Arial" w:cs="Arial"/>
                <w:color w:val="000000"/>
                <w:szCs w:val="21"/>
              </w:rPr>
              <w:t>家，内资租赁公司</w:t>
            </w:r>
            <w:r>
              <w:rPr>
                <w:rFonts w:cs="Arial" w:ascii="Arial" w:hAnsi="Arial"/>
                <w:color w:val="000000"/>
                <w:szCs w:val="21"/>
              </w:rPr>
              <w:t>80</w:t>
            </w:r>
            <w:r>
              <w:rPr>
                <w:rFonts w:ascii="Arial" w:hAnsi="Arial" w:cs="Arial"/>
                <w:color w:val="000000"/>
                <w:szCs w:val="21"/>
              </w:rPr>
              <w:t>家，及外资租赁公司约</w:t>
            </w:r>
            <w:r>
              <w:rPr>
                <w:rFonts w:cs="Arial" w:ascii="Arial" w:hAnsi="Arial"/>
                <w:color w:val="000000"/>
                <w:szCs w:val="21"/>
              </w:rPr>
              <w:t>460</w:t>
            </w:r>
            <w:r>
              <w:rPr>
                <w:rFonts w:ascii="Arial" w:hAnsi="Arial" w:cs="Arial"/>
                <w:color w:val="000000"/>
                <w:szCs w:val="21"/>
              </w:rPr>
              <w:t>家。注册资金总额达</w:t>
            </w:r>
            <w:r>
              <w:rPr>
                <w:rFonts w:cs="Arial" w:ascii="Arial" w:hAnsi="Arial"/>
                <w:color w:val="000000"/>
                <w:szCs w:val="21"/>
              </w:rPr>
              <w:t>1820</w:t>
            </w:r>
            <w:r>
              <w:rPr>
                <w:rFonts w:ascii="Arial" w:hAnsi="Arial" w:cs="Arial"/>
                <w:color w:val="000000"/>
                <w:szCs w:val="21"/>
              </w:rPr>
              <w:t>亿人民币，租赁合同余额约</w:t>
            </w:r>
            <w:r>
              <w:rPr>
                <w:rFonts w:cs="Arial" w:ascii="Arial" w:hAnsi="Arial"/>
                <w:color w:val="000000"/>
                <w:szCs w:val="21"/>
              </w:rPr>
              <w:t>15500</w:t>
            </w:r>
            <w:r>
              <w:rPr>
                <w:rFonts w:ascii="Arial" w:hAnsi="Arial" w:cs="Arial"/>
                <w:color w:val="000000"/>
                <w:szCs w:val="21"/>
              </w:rPr>
              <w:t>亿人民币。</w:t>
            </w:r>
          </w:p>
          <w:p>
            <w:pPr>
              <w:pStyle w:val="Normal"/>
              <w:spacing w:lineRule="atLeast" w:line="380"/>
              <w:ind w:firstLine="420"/>
              <w:rPr>
                <w:rFonts w:ascii="Arial" w:hAnsi="Arial" w:cs="Arial"/>
                <w:color w:val="000000"/>
                <w:szCs w:val="21"/>
              </w:rPr>
            </w:pPr>
            <w:r>
              <w:rPr>
                <w:rFonts w:ascii="Arial" w:hAnsi="Arial" w:cs="Arial"/>
                <w:color w:val="000000"/>
                <w:szCs w:val="21"/>
              </w:rPr>
              <w:t>融资租赁是现代化大生产条件下产生的实物信用与银行信用相结合的新型金融服务形式，是集金融、贸易、服务为一体的跨领域、跨部门的交叉行业。大力推进融资租赁发展，有利于转变经济发展方式，促进二、三产业融合发展，对于加快商品流通、扩大内需、促进技术更新、缓解中小企业融资困难、提高资源配置效率等方面发挥重要作用。积极发展融资租赁业，是我国现代经济发展的必然选择。</w:t>
            </w:r>
          </w:p>
          <w:p>
            <w:pPr>
              <w:pStyle w:val="Normal"/>
              <w:spacing w:lineRule="atLeast" w:line="380"/>
              <w:ind w:firstLine="420"/>
              <w:rPr>
                <w:rFonts w:ascii="Arial" w:hAnsi="Arial" w:cs="Arial"/>
                <w:color w:val="000000"/>
                <w:szCs w:val="21"/>
              </w:rPr>
            </w:pPr>
            <w:r>
              <w:rPr>
                <w:rFonts w:ascii="Arial" w:hAnsi="Arial" w:cs="Arial"/>
                <w:color w:val="000000"/>
                <w:szCs w:val="21"/>
              </w:rPr>
              <w:t>未来五年，融资租赁在我国经济发展中的作用和地位将越来越重要，融资租赁业在中国经济中的分量将越来越大。随着中国经济的持续发展，依托越来越强大的中国实体经济，未来融资租赁业必将成为我国服务业中的主流业态。而随着经营水平和能力的不断提升，将有一批租赁公司能够脱颖而出而跻身中国乃至世界一流企业行列。</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融资租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租赁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租赁的主要形式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从不同角度分析融资租赁的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融资租赁的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融资租赁的功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融资租赁产生发展的历史意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比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融资租赁业</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租赁业的产生与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际融资租赁的起源及蔓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融资租赁发展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外融资租赁业产生与发展的动因浅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外融资租赁业的经济功能和竞争优势透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国际融资租赁业的运作方式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国外融资租赁业发展的法律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地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融资租赁业的发展态势浅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三国融资租赁业的基本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欧洲三国融资租赁业的特点透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德国融资租赁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经济危机催热法国租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日本融资租赁业发展演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日本融资租赁业的中介组织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日本融资租赁业的发展状况简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日本融资租赁业发展的法律规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日本融资租赁业发展的重点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韩国融资租赁业的发展进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韩国融资租赁业发展状况浅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韩国融资租赁业的监管制度透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韩国融资租赁业的相关法律促进手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资租赁业发展的经济社会环境</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社会民生环境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中小企业主要融资渠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贷紧缩促融资租赁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金融租赁业的现状与发展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推动我国租赁业快速发展的对策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租赁市场发展潜力无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金融市场发展形势透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行业经济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业</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业发展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融资租赁业发展的历史进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融资租赁成为我国现代经济发展的必然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融资租赁业进入健康发展轨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融资租赁助力企业融资及产业升级转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市融资租赁占全国四分之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融资租赁发展的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融资租赁业进入发展新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融资租赁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融资租赁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融资租赁业大事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融资租赁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资融资租赁试点企业发展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内资融资租赁试点企业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知名融资租赁试点企业发展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内资试点企业面临的主要瓶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两部委发布第十批内资融资租赁试点企业名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促进内资试点企业快速发展的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内资试点企业发展的政策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融资租赁业的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上海融资租赁业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上海内资融资租赁试点企业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税改试点启动对融资租赁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融资租赁业初具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开展融资租赁业务的相关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金融机构进入融资租赁领域的动因浅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金融机构进入融资租赁领域的制约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金融机构开展融资租赁业务的影响探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银行系金融租赁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融资租赁业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融资租赁面临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融资租赁业发展面临的制约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融资租赁业发展的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发展我国融资租赁的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商业银行融资租赁业务发展的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推动国内融资租赁业快速成长的思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促进中国融资租赁业健康发展的战略举措</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促进我国融资租赁公司的发展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融资租赁业</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融资租赁的相关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飞机租赁业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飞机融资租赁的形式浅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飞机融资性租赁的两种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飞机融资租赁业务的特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飞机融资租赁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飞机租赁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融资租赁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国内飞机租赁行业发展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飞机融资租赁行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飞机融资租赁市场现状及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飞机融资租赁行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飞机融资租赁行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融资租赁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国内飞机融资租赁发展滞后的原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飞机融资租赁管理模式需改革创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促进飞机融资租赁业发展的政策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国内航空融资租赁业未来前景看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融资租赁业</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的相关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汽车融资租赁的定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汽车融资租赁的条件及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汽车融资租赁的要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汽车融资租赁和汽车消费信贷比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业的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我国汽车融资租赁业的发展历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汽车融资租赁成为汽车金融公司核心内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汽车租赁业迎来发展良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融资租赁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汽车融资租赁或将迎来新春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业存在的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汽车融资租赁资金不足</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汽车融资租赁发展的平台不成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汽车融资租赁风险控制难度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汽车融资租赁业配套法规不完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汽车融资租赁业发展的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拓宽汽车租赁企业的融资渠道</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加强汽车融资租赁业的风险控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有针对性地选择融资租赁方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灵活处理融资租赁汽车的产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融资租赁业</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机械行业经济运行简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行业的拐点情况调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程机械的主要发展城市调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工程机械租赁业完善市场体系发展调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工程机械企业全球收购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融资租赁业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发展工程机械融资租赁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工程机械行业亟需加快拓展融资租赁业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工程机械融资租赁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工程机械融资租赁十大事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机械融资租赁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融资租赁是工程机械销往国外的桥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与银行按揭的比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客户群体的不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费用对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风险管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资金来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制造商的抉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代理商的困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与融资销售模式的区别</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工程机械分期付款与融资租赁的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工程机械融资租赁和银行按揭的销售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工程机械融资租赁与以租代售方式的比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融资租赁的操作风险与防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风险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风险预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风险预防</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风险锁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风险转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风险化解</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融资租赁业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机床融资租赁的相关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机床融资租赁或可缓解供需压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机床融资租赁的典型案例评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机床融资租赁业发展潜力广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机械融资租赁存在的问题及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影响工程机械融资租赁两大因素</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工程机械融资租赁面临的挑战与对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加快推进工程机械融资租赁业务的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领域融资租赁业的发展</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船舶融资租赁的定义及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船舶融资租赁的运行模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世界船舶融资的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船舶融资租赁公司的相关规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我国首次试点融资租赁船舶出口退税</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航运企业试水开展融资租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船舶融资租赁业发展前景光明</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融资租赁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医疗机构的主要租赁模式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医疗设备融资租赁的发展动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医疗设备融资租赁的市场需求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我国医疗设备融资租赁的现状及存在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医疗设备融资租赁：在金融与医疗之间搭建桥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国内医疗设备融资租赁市场现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融资租赁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印刷设备融资租赁业发展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增值税转型对印刷设备融资租赁的影响探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包装印刷设备融资租赁业的发展前景透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印刷设备融资租赁业的机遇与挑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融资租赁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芯片制造业首现融资租赁模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融资租赁提升中国半导体行业竞争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融资租赁有助于半导体产业的创新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融资租赁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相关概念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铁路运输设备融资租赁模式的内涵界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铁路运输设备融资租赁模式的参与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委托一结构化共享式模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产业或将尝试融资租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设备融资租赁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设备融资租赁对现代教育的作用与意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设备融资租赁业的优势解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设备融资租赁业务发展的前景探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一站式租赁将成</w:t>
            </w:r>
            <w:r>
              <w:rPr>
                <w:rFonts w:cs="Arial" w:ascii="Arial" w:hAnsi="Arial"/>
                <w:color w:val="000000"/>
                <w:szCs w:val="21"/>
              </w:rPr>
              <w:t>IT</w:t>
            </w:r>
            <w:r>
              <w:rPr>
                <w:rFonts w:ascii="Arial" w:hAnsi="Arial" w:cs="Arial"/>
                <w:color w:val="000000"/>
                <w:szCs w:val="21"/>
              </w:rPr>
              <w:t>租赁最佳解决方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融资租赁业的发展</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租赁的相关概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小企业融资租赁的功能介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中小企业融资租赁的优势浅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中小企业融资租赁的效应透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租赁业的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我国中小企业融资租赁的市场环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融资租赁成中小企业重要容器渠道</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小企业开展融资租赁的三大阻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中小企业融资租赁业务发展的对策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我国中小企业融资租赁业发展的思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施工企业开展融资租赁的五大利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融资租赁能有效解决中小施工企业的内在矛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融资租赁能盘活中小施工企业的融资渠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融资租赁可以缩短资金使用周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融资租赁符合中小施工企业的工作需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融资租赁助推中小施工企业产业升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机器设备融资租赁业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小企业机器设备融资租赁的优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中小企业机器设备融资租赁的问题及原因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开展中小企业机器设备融资业的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信托业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与融资租赁业的组合发展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融资租赁信托产品的概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信托业与融资租赁业的相关性</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中国信托公司融资租赁业务发展现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信托公司发展融资租赁业务的优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开展融资租赁业务的成功案例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对外经贸信托医疗设备融资租赁信托计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金新信托金融租赁财产信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和融资租赁的组合模式浅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信托投资公司直接融资租赁操作模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信托投资公司为企业提供售后回租模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信托投资公司与金融租赁公司合作模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信托产品面临的市场风险及规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风险提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融租赁经营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国银金融租赁公司主要业务介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银租赁公司资产规模突破</w:t>
            </w:r>
            <w:r>
              <w:rPr>
                <w:rFonts w:cs="Arial" w:ascii="Arial" w:hAnsi="Arial"/>
                <w:color w:val="000000"/>
                <w:szCs w:val="21"/>
              </w:rPr>
              <w:t>1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华融金融租赁公司主要业务介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融金融租赁经营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批复华融启动股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河北金融租赁公司主要业务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河北省金融租赁有限公司</w:t>
            </w:r>
            <w:r>
              <w:rPr>
                <w:rFonts w:cs="Arial" w:ascii="Arial" w:hAnsi="Arial"/>
                <w:color w:val="000000"/>
                <w:szCs w:val="21"/>
              </w:rPr>
              <w:t>2011</w:t>
            </w:r>
            <w:r>
              <w:rPr>
                <w:rFonts w:ascii="Arial" w:hAnsi="Arial" w:cs="Arial"/>
                <w:color w:val="000000"/>
                <w:szCs w:val="21"/>
              </w:rPr>
              <w:t>年“十大”事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金融租赁公司发展动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民生金融租赁公司主要业务介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生金融租赁发展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工银金融租赁公司主要业务模块</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银金融租赁公司发展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交银金融租赁公司主要业务介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交银租赁发展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企业的经营与管理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介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透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银行类出租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厂商类出租人</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独立出租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营销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掌握租赁功能宣扬租赁好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了解客户需求推广租赁方案</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融资租赁的具体设计方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租赁营销方案设计的具体思路</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资产证券化发展研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的盈利模式评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产品的定价模型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融资租赁业经营存在的问题与对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我国融资租赁业发展的现状与问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融资租赁业务模式创新探索</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融资租赁业发展趋势及有关政策建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租赁的风险分析</w:t>
            </w:r>
            <w:r>
              <w:rPr>
                <w:rFonts w:ascii="Arial" w:hAnsi="Arial" w:cs="Arial" w:eastAsia="Arial"/>
                <w:b/>
                <w:color w:val="000000"/>
                <w:szCs w:val="21"/>
              </w:rPr>
              <w:t xml:space="preserve"> </w:t>
            </w:r>
            <w:r>
              <w:rPr>
                <w:rFonts w:cs="Arial" w:ascii="Arial" w:hAnsi="Arial"/>
                <w:b/>
                <w:color w:val="000000"/>
                <w:szCs w:val="21"/>
              </w:rPr>
              <w:t>4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面临的主要风险</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产品市场风险</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经济环境风险</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环境污染</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不可抗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风险预测方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经验法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科学法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资产评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风险管理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融资租赁业风险管理的目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融资租赁业风险管理概述</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融资租赁业的资产风险管理</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防范措施</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规避风险</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风险转移</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补救措施</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规范防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资租赁的税收问题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税收政策概览</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融资租赁的流转税政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融资租赁的所得税政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融资租赁的进出口税收政策</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融资租赁的其他税收政策</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税转型给融资租赁业带来的挑战及应对</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与融资租赁相关的流转税介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增值税转型政策的相关条款解读</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增值税转型给融资租赁业带来的冲击</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国内融资租赁企业的应对方案探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税收政策存在的问题与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目前我国融资租赁业税收政策存在的主要问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融资租赁税收政策国际比较</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完善我国融资租赁业税收政策的建议</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资租赁业的政策环境分析</w:t>
            </w:r>
            <w:r>
              <w:rPr>
                <w:rFonts w:ascii="Arial" w:hAnsi="Arial" w:cs="Arial" w:eastAsia="Arial"/>
                <w:b/>
                <w:color w:val="000000"/>
                <w:szCs w:val="21"/>
              </w:rPr>
              <w:t xml:space="preserve"> </w:t>
            </w:r>
            <w:r>
              <w:rPr>
                <w:rFonts w:cs="Arial" w:ascii="Arial" w:hAnsi="Arial"/>
                <w:b/>
                <w:color w:val="000000"/>
                <w:szCs w:val="21"/>
              </w:rPr>
              <w:t>5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融资租赁的立法与税收比较</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国内外融资租赁税收研究概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融资租赁法律界定之国际差异比较</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的立法模式探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国外融资租赁的立法模式评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我国融资租赁立法的现况透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我国融资租赁立法的建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与融资租赁合同担保研究</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融资租赁合同担保</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物权法》在担保物权制度方面的新突破</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融资租赁合同担保实务中应注意的问题</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业的相关法律政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国际融资租赁公约</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中华人民共和国外汇管理条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中华人民共和国物权法</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金融租赁公司管理办法</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中华人民共和国增值税暂行条例</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商务部关于“十二五”期间促进融资租赁业发展的指导意见》</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融资租赁业管理存在的问题及对策</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我国融资租赁的问题</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制约融资租赁业发展的瓶颈</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融资租赁业发展的对策建议</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融资租赁业的投资及前景预测</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融资租赁业务在我国的发展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外资准入中国租赁业的可行方式</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境外投资者的发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融资租赁业呈现五大发展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首家中外合资融资租赁公司成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京津沪外资融资租赁的现状及监管</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企业融资租赁业的开展情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融资租赁企业发展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临工携手农行开启融资租赁新篇章</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新路桥子公司获内资融资租赁试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首家光伏融资租赁企业挂牌</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一荣获中国融资租赁行业“开拓、、创新”双奖</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越秀集团：</w:t>
            </w:r>
            <w:r>
              <w:rPr>
                <w:rFonts w:cs="Arial" w:ascii="Arial" w:hAnsi="Arial"/>
                <w:color w:val="000000"/>
                <w:szCs w:val="21"/>
              </w:rPr>
              <w:t>2012</w:t>
            </w:r>
            <w:r>
              <w:rPr>
                <w:rFonts w:ascii="Arial" w:hAnsi="Arial" w:cs="Arial"/>
                <w:color w:val="000000"/>
                <w:szCs w:val="21"/>
              </w:rPr>
              <w:t>年有望进入信托和融资租赁业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融资租赁产业成天津金融改革创新亮点</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银租赁回抢国内市场</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平安试水融资租赁</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业未来发展前景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融资租赁前景展望</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汽车融资租赁市场潜力巨大</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中国民航租赁市场容量</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融资租赁业面临发展新机遇</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融资租赁业的发展趋势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9:00Z</dcterms:modified>
  <cp:revision>175</cp:revision>
  <dc:subject/>
  <dc:title/>
</cp:coreProperties>
</file>