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旅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洋旅游市场发展面临巨大机遇和挑战。在市场竞争方面，海洋旅游企业数量越来越多，市场正面临着供给与需求的不对称，海洋旅游行业有进一步洗牌的强烈要求，但是在一些海洋旅游细分市场仍有较大的发展空间，信息化技术将成为核心竞争力。本报告通过深入的调查、分析，投资者能够充分把握行业目前所处的全球和国内宏观经济形势，具体分析该产品所在的细分市场，对海洋旅游行业总体市场的供求趋势及行业前景做出判断；明确目标市场、分析竞争对手，了解产品定位，把握市场特征，发掘价格规律，创新营销手段，提出海洋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旅游行业研究单位等公布和提供的大量资料以及对行业内企业调研访察所获得的大量第一手数据，对我国海洋旅游市场的发展状况、供需状况、竞争格局、赢利水平、发展趋势等进行了分析。报告重点分析了海洋旅游前十大企业的研发、产销、战略、经营状况等。报告还对海洋旅游市场风险进行了预测，为海洋旅游生产厂家、流通企业以及零售商提供了新的投资机会和可借鉴的操作模式，对欲在海洋旅游行业从事资本运作的经济实体等单位准确了解目前中国海洋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旅游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海洋旅游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旅游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旅游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旅游行业发展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旅游生产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市场容量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海洋旅游产业的生命周期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海洋旅游国内产品价格走势及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海洋旅游行业发展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旅游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海洋旅游行业品牌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海洋旅游行业需求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海洋旅游市场消费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旅游产品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海洋旅游产品市场存在的主要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海洋旅游产品市场的三大瓶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海洋旅游行业解决问题的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旅游行业投资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旅游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品行业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海洋旅游产品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可以投资的海洋旅游产品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海洋旅游产品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品投资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旅游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海洋旅游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海洋旅游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海洋旅游市场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旅游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旅游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旅游行业发展前景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旅游行业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未来海洋旅游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未来海洋旅游行业技术开发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旅游行业市场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旅游上游原材料供应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旅游行业上下游行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新动态及其对海洋旅游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竞争状况及其对海洋旅游行业的意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新动态及其对海洋旅游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行业竞争状况及其对海洋旅游行业的意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旅游国内重点生产厂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国际旅行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海洋旅行社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红海湾海洋旅行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海洋国际旅行社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丘海洋旅行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旅游地区销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旅游区域销售市场结构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东北地区”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华北地区”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中南地区”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旅游“华东地区”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旅游“西北地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旅游行业投资战略研究</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旅游行业投资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海洋旅游产品投资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海洋旅游细分行业投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海洋旅游行业产业链投资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旅游行业品牌建设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海洋旅游行业品牌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海洋旅游行业品牌建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旅游市场指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旅游行业供给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旅游行业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旅游行业盈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旅游项目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旅游行业发展趋势及投资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旅游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未来发展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海洋旅游发展方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旅游行业发展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洋旅游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旅游行业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海洋旅游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二季度国内生产总值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海洋旅游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海洋旅游行业供应人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海洋旅游行业供应人次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海洋旅游行业市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我国海洋旅游行业产能利用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海洋旅游行业市场容量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内海洋旅游业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海洋旅游产品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我国海洋旅游产品行业投资增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海洋旅游产品行业不同地区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海洋旅游产品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海洋旅游行业环境“波特五力”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洋国际旅行社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洋国际旅行社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洋国际旅行社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洋国际旅行社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洋国际旅行社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洋国际旅行社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洋国际旅行社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洋国际旅行社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洋国际旅行社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洋国际旅行社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洋国际旅行社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洋国际旅行社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海洋旅行社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海洋旅行社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海洋旅行社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海洋旅行社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海洋旅行社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海洋旅行社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海洋旅行社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海洋旅行社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海洋旅行社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海洋旅行社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海洋旅行社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海洋旅行社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尾红海湾海洋旅行社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汕尾红海湾海洋旅行社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尾红海湾海洋旅行社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汕尾红海湾海洋旅行社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尾红海湾海洋旅行社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汕尾红海湾海洋旅行社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尾红海湾海洋旅行社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汕尾红海湾海洋旅行社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尾红海湾海洋旅行社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汕尾红海湾海洋旅行社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尾红海湾海洋旅行社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汕尾红海湾海洋旅行社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海洋国际旅行社有限责任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海洋国际旅行社有限责任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海洋国际旅行社有限责任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海洋国际旅行社有限责任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海洋国际旅行社有限责任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海洋国际旅行社有限责任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海洋国际旅行社有限责任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海洋国际旅行社有限责任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海洋国际旅行社有限责任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海洋国际旅行社有限责任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海洋国际旅行社有限责任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海洋国际旅行社有限责任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海洋旅行社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海洋旅行社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海洋旅行社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海洋旅行社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海洋旅行社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海洋旅行社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海洋旅行社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海洋旅行社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海洋旅行社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海洋旅行社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海洋旅行社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海洋旅行社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我国海洋旅游产品区域销售市场结构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东北地区海洋旅游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华北地区海洋旅游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南地区海洋旅游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华东地区海洋旅游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西北地区海洋旅游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海洋旅游行业供应人次预测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海洋旅游行业供应人次预测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2016</w:t>
            </w:r>
            <w:r>
              <w:rPr>
                <w:rFonts w:ascii="Arial" w:hAnsi="Arial" w:cs="Arial"/>
                <w:color w:val="000000"/>
                <w:szCs w:val="21"/>
              </w:rPr>
              <w:t>年海洋旅游行业盈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海洋旅游产品技术应用注意事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海洋旅游项目投资注意事项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海洋旅游产品行业生产开发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海洋旅游发展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我国海洋旅游行业同业竞争风险及控制策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2:00Z</dcterms:modified>
  <cp:revision>192</cp:revision>
  <dc:subject/>
  <dc:title/>
</cp:coreProperties>
</file>