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软骨素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软骨素行业研究报告旨在从国家经济和产业发展的战略入手，分析硫酸软骨素未来的政策走向和监管体制的发展趋势，挖掘硫酸软骨素行业的市场潜力，基于重点细分市场领域的深度研究，提供对产业规模、产业结构、区域结构、市场竞争、产业盈利水平等多个角度市场变化的生动描绘，清晰发展方向。预测未来硫酸软骨素业务的市场前景，以帮助客户拨开政策迷雾，寻找硫酸软骨素行业的投资商机。报告在大量的分析、预测的基础上，研究了硫酸软骨素行业今后的发展与投资策略，为硫酸软骨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软骨素相关企业和科研单位等的实地调查，对国内外硫酸软骨素行业的供给与需求状况、相关行业的发展状况、市场消费变化等进行了分析。重点研究了主要硫酸软骨素品牌的发展状况，以及未来中国硫酸软骨素行业将面临的机遇以及企业的应对策略。报告还分析了硫酸软骨素市场的竞争格局，行业的发展动向，并对行业相关政策进行了介绍和政策趋向研判，是硫酸软骨素生产企业、科研单位、零售企业等单位准确了解目前硫酸软骨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硫酸软骨素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软骨素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软骨素行业发展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软骨素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生产现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总体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能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近几年）</w:t>
            </w:r>
            <w:r>
              <w:rPr>
                <w:rFonts w:cs="Arial" w:ascii="Arial" w:hAnsi="Arial"/>
                <w:color w:val="000000"/>
                <w:szCs w:val="21"/>
              </w:rPr>
              <w:t>3</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产量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近几年）</w:t>
            </w:r>
            <w:r>
              <w:rPr>
                <w:rFonts w:cs="Arial" w:ascii="Arial" w:hAnsi="Arial"/>
                <w:color w:val="000000"/>
                <w:szCs w:val="21"/>
              </w:rPr>
              <w:t>3</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的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国内产品价格走势及影响因素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近几年）价格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近几年）中国硫酸软骨素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财务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行业发展概况</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发展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软骨素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市场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硫酸软骨素市场增长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硫酸软骨素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硫酸软骨素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软骨素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软骨素行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软骨素行业投资与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软骨素行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硫酸软骨素投资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以投资的硫酸软骨素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软骨素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软骨素投资新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危机下硫酸软骨素市场的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软骨素市场面临的发展商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硫酸软骨素行业发展前景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行业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硫酸软骨素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硫酸软骨素行业技术开发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行业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上游原材料供应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软骨素产业用户度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业用户认知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业用户关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软骨素行业市场态势分析与投资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软骨素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硫酸软骨素发展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行业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软骨素国内重点生产厂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海昕生物制品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宝生物工程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宝生物工程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澳兴生物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宝牧业生物工程技术中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软骨素地区销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硫酸软骨素各地区对比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硫酸软骨素</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硫酸软骨素</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硫酸软骨素</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硫酸软骨素</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软骨素产品竞争力优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硫酸软骨素行业发展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市场深度调查与市场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硫酸软骨素企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硫酸软骨素企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软骨素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贷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汇储备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政收入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品零售总额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电量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价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城镇固定资产投资情况</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各行业城镇投资情况</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硫酸软骨素质量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软片剂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注射液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注射剂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市场规模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市场规模及增长率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产能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产能及增长率变化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产能及增长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产量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产量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产量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行业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硫酸软骨素平均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硫酸软骨素市场不同因素的价格影响力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平均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不同性质的硫酸软骨素加工企业数量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性质的硫酸软骨素加工企业总资产所占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软骨素加工企业从业人员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的硫酸软骨素加工企业工业总产值所占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硫酸软骨素行业中不同类型企业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行业销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行业产销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行业资产利润率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硫酸软骨素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产能及增长率变化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产量及增长率变化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软骨素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硫酸软骨素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酸软骨素市场规模及增长率变化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硫酸软骨素五强企业市场占有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硫酸软骨素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硫酸软骨素企业对付竞争者降价的程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硫酸软骨素项目投资注意事项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软骨素行业投资方向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市场发展商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市场发展商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猪软骨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软骨价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对硫酸软骨素品牌认知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硫酸软骨素产品功能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硫酸软骨素产品质量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硫酸软骨素产品价格影响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硫酸软骨素产品价格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硫酸软骨素产品价格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行业发展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硫酸软骨素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软骨素组行业同业竞争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曲阜海昕生物制品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曲阜海昕生物制品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曲阜海昕生物制品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曲阜海昕生物制品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曲阜海昕生物制品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曲阜海昕生物制品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曲阜海昕生物制品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曲阜海昕生物制品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曲阜海昕生物制品厂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曲阜海昕生物制品厂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曲阜海昕生物制品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曲阜海昕生物制品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澳兴生物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澳兴生物科技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澳兴生物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澳兴生物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澳兴生物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澳兴生物科技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澳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澳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澳兴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澳兴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澳兴生物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澳兴生物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秦宝牧业生物工程技术中心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宝牧业生物工程技术中心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秦宝牧业生物工程技术中心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宝牧业生物工程技术中心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秦宝牧业生物工程技术中心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宝牧业生物工程技术中心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秦宝牧业生物工程技术中心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宝牧业生物工程技术中心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秦宝牧业生物工程技术中心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宝牧业生物工程技术中心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秦宝牧业生物工程技术中心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宝牧业生物工程技术中心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硫酸软骨素各地区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东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华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华东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硫酸软骨素目标客户对价格的意见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硫酸软骨素目标客户对质量的满意度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硫酸软骨素客户对产品发展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硫酸软骨素渠道策略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硫酸软骨素产业链投资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硫酸软骨素行业生产开发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硫酸软骨素销售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8:00Z</dcterms:modified>
  <cp:revision>175</cp:revision>
  <dc:subject/>
  <dc:title/>
</cp:coreProperties>
</file>