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锰粉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锰粉市场现状调查及发展趋势预测报告</w:t>
            </w:r>
            <w:r>
              <w:rPr>
                <w:rFonts w:ascii="Arial" w:hAnsi="Arial" w:cs="Arial"/>
                <w:color w:val="000000"/>
                <w:szCs w:val="21"/>
              </w:rPr>
              <w:t>》立足于锰粉市场发展现状分析，通过对锰粉行业环境、锰粉产业链、锰粉市场供需、锰粉价格、锰粉生产企业的详尽分析，以使企业和投资者达到对锰粉产品市场发展现状的全面、深入掌握；同时为使企业和投资者把握锰粉未来的市场发展趋势，还对锰粉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锰粉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锰粉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锰粉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锰粉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锰粉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锰粉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锰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锰粉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粉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粉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粉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锰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粉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锰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锰粉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粉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粉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锰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锰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锰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粉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锰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锰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锰粉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粉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锰粉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锰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锰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锰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锰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锰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锰粉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锰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锰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锰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锰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锰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锰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47:00Z</dcterms:modified>
  <cp:revision>174</cp:revision>
  <dc:subject/>
  <dc:title/>
</cp:coreProperties>
</file>