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料市场运行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炉料市场运行调查及发展战略研究报告》立足于炉料市场发展现状分析，通过对炉料行业环境、炉料产业链、炉料市场供需、炉料价格、炉料生产企业的详尽分析，以使企业和投资者达到对炉料产品市场发展现状的全面、深入掌握；同时为使企业和投资者把握炉料未来的市场发展趋势，还对炉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炉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炉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炉料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炉料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炉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炉料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炉料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炉料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炉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炉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料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炉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炉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炉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炉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炉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炉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炉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炉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炉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炉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炉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炉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炉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炉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炉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炉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炉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炉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炉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炉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炉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炉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炉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料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炉料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炉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料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炉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炉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炉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炉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炉料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炉料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炉料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炉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炉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炉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炉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炉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炉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炉料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炉料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料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40:00Z</dcterms:modified>
  <cp:revision>174</cp:revision>
  <dc:subject/>
  <dc:title/>
</cp:coreProperties>
</file>