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网市场深度剖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网市场深度剖析及发展战略研究报告》立足于金属网市场发展现状分析，通过对金属网行业环境、金属网产业链、金属网市场供需、金属网价格、金属网生产企业的详尽分析，以使企业和投资者达到对金属网产品市场发展现状的全面、深入掌握；同时为使企业和投资者把握金属网未来的市场发展趋势，还对金属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5:00Z</dcterms:modified>
  <cp:revision>174</cp:revision>
  <dc:subject/>
  <dc:title/>
</cp:coreProperties>
</file>