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胶原蛋白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胶原蛋白行业研究报告主要分析了医用胶原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胶原蛋白行业重点企业分析、子行业分析、区域市场分析、行业风险分析、行业发展前景预测及相关的经营、投资建议等。报告研究框架全面、严谨，分析内容客观、公正、系统，真实准确地反映了我国医用胶原蛋白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胶原蛋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产品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原蛋白生物、医学领域应用。</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一、胶原作为生物材料的特点。</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二、胶原在生物、医学上的应用。</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胶原蛋白行业环境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一、中国宏观经济历史运行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二、中国宏观经济发展环境展望。</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胶原蛋白行业上、下游产业链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胶原蛋白技术工艺发展趋势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一、医用胶原蛋白技术发展状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二、医用胶原蛋白发展限制。</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三、医用胶原蛋白产品技术发展现状。</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胶原蛋白国外市场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胶原蛋白行业发展状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一、全球医用胶原蛋白的技术进展。</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二、全球医用胶原蛋白市场发展中存在问题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胶原蛋白主要国家地区运行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用胶原蛋白行业发展趋势展望。</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胶原蛋白国内市场综述。</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原蛋白市场现状分析及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原蛋白产品产量分析及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原蛋白市场需求分析及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一、医用胶原蛋白蛋白在医药中的应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二、我国医用胶原蛋白市场需求量分析及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原蛋白消费状况分析及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胶原蛋白价格趋势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胶原蛋白进出口量值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胶原蛋白产品营销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原蛋白产品市场突围策略。</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一、产品定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二、营销创新。</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三、消费群体细分。</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四、产品宣传。</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胶原蛋白产品营销现状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一、中国医用胶原蛋白产品营销模式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二、中国医用胶原蛋白产品渠道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三、我国中国医用胶原蛋白产品营销问题及对策。</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胶原蛋白产品市场营销趋势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胶原蛋白行业竞争格局透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胶原蛋白行业竞争现状。</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一、技术竞争。</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三、成本费用竞争。</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胶原蛋白行业集中度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胶原蛋白行业竞争策略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胶原蛋白行业竞争趋势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部分重点企业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固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吉。</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海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济科技。</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默克集团。</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益而康生物工程开发中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宏升胶原蛋白肠衣有限公司。</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海金源生物制品有限公司。</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其胜生物制剂有限公司。</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奥星生物技术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胶原蛋白发展趋势预测。</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变化趋势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趋势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一、供给预测（包括产业投资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趋势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趋势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胶原蛋白投资潜力与价值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原蛋白投资环境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胶原蛋白投资潜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胶原蛋白行业投资风险及防范措施。</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胶原蛋白投资机会及投资策略分析。</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原蛋白区域投资机会。</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原蛋白主要产品投资机会。</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原蛋白出口市场投资机会。</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胶原蛋白投资策略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b/>
                <w:b/>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胶原蛋白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企业发展的优劣势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的机会与威胁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一、企业发展的市场机会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企业发展面临威胁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居民消费价格指数变化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居民收入水平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医用胶原蛋白产量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医用胶原蛋白需求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医用胶原蛋白消费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胶原蛋白进出口情况</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德固赛公司经营情况</w:t>
            </w:r>
            <w:r>
              <w:rPr>
                <w:rFonts w:ascii="Arial" w:hAnsi="Arial" w:cs="Arial" w:eastAsia="Arial"/>
                <w:color w:val="000000"/>
                <w:szCs w:val="21"/>
              </w:rPr>
              <w:t xml:space="preserve"> </w:t>
            </w:r>
            <w:r>
              <w:rPr>
                <w:rFonts w:ascii="Arial" w:hAnsi="Arial" w:cs="Arial"/>
                <w:color w:val="000000"/>
                <w:szCs w:val="21"/>
              </w:rPr>
              <w:t>单位：百万欧元。</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德固赛公司盈利能力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德固赛公司偿债能力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德固赛公司营运能力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德固赛公司成长能力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嘉吉公司经营情况</w:t>
            </w:r>
            <w:r>
              <w:rPr>
                <w:rFonts w:ascii="Arial" w:hAnsi="Arial" w:cs="Arial" w:eastAsia="Arial"/>
                <w:color w:val="000000"/>
                <w:szCs w:val="21"/>
              </w:rPr>
              <w:t xml:space="preserve"> </w:t>
            </w:r>
            <w:r>
              <w:rPr>
                <w:rFonts w:ascii="Arial" w:hAnsi="Arial" w:cs="Arial"/>
                <w:color w:val="000000"/>
                <w:szCs w:val="21"/>
              </w:rPr>
              <w:t>单位：百万美元。</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嘉吉公司盈利能力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嘉吉公司偿债能力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嘉吉公司营运能力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嘉吉公司成长能力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东方海洋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东方海洋盈利能力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东方海洋偿债能力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东方海洋营运能力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东方海洋成长能力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同济科技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同济科技盈利能力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同济科技偿债能力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同济科技营运能力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同济科技成长能力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默克集团经营情况</w:t>
            </w:r>
            <w:r>
              <w:rPr>
                <w:rFonts w:ascii="Arial" w:hAnsi="Arial" w:cs="Arial" w:eastAsia="Arial"/>
                <w:color w:val="000000"/>
                <w:szCs w:val="21"/>
              </w:rPr>
              <w:t xml:space="preserve"> </w:t>
            </w:r>
            <w:r>
              <w:rPr>
                <w:rFonts w:ascii="Arial" w:hAnsi="Arial" w:cs="Arial"/>
                <w:color w:val="000000"/>
                <w:szCs w:val="21"/>
              </w:rPr>
              <w:t>单位：百万欧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默克集团盈利能力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默克集团偿债能力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默克集团营运能力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默克集团成长能力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益而康生物工程开发中心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益而康生物工程开发中心盈利能力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司北京益而康生物工程开发中心偿债能力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益而康生物工程开发中心营运能力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益而康生物工程开发中心成长能力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柳州市宏升胶原蛋白肠衣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柳州市宏升胶原蛋白肠衣有限公司盈利能力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柳州市宏升胶原蛋白肠衣有限公司偿债能力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柳州市宏升胶原蛋白肠衣有限公司营运能力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柳州市宏升胶原蛋白肠衣有限公司成长能力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海金源生物制品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海金源生物制品有限公司盈利能力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海金源生物制品有限公司偿债能力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海金源生物制品有限公司营运能力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海金源生物制品有限公司成长能力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其胜生物制剂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其胜生物制剂有限公司盈利能力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其胜生物制剂有限公司偿债能力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其胜生物制剂有限公司营运能力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其胜生物制剂有限公司成长能力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川奥星生物技术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川奥星生物技术有限公司盈利能力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川奥星生物技术有限公司偿债能力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川奥星生物技术有限公司营运能力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四川奥星生物技术有限公司成长能力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医用胶原蛋白行业产量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医用胶原蛋白行业需求量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Beneficiary’s bank</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 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0:00Z</dcterms:modified>
  <cp:revision>178</cp:revision>
  <dc:subject/>
  <dc:title/>
</cp:coreProperties>
</file>