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铁市场深度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废铁市场深度调查分析及发展潜力研究报告》立足于废铁市场发展现状分析，通过对废铁行业环境、废铁产业链、废铁市场供需、废铁价格、废铁生产企业的详尽分析，以使企业和投资者达到对废铁产品市场发展现状的全面、深入掌握；同时为使企业和投资者把握废铁未来的市场发展趋势，还对废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废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废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39:00Z</dcterms:modified>
  <cp:revision>174</cp:revision>
  <dc:subject/>
  <dc:title/>
</cp:coreProperties>
</file>