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广告数码喷绘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告数码喷绘机行业研究报告主要分析了广告数码喷绘机行业的市场规模、广告数码喷绘机市场供需求状况、广告数码喷绘机市场竞争状况和广告数码喷绘机主要企业经营情况、广告数码喷绘机市场主要企业的市场占有率，同时对广告数码喷绘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数码喷绘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告数码喷绘机专业研究单位等公布和提供的大量资料。对我国广告数码喷绘机行业作了详尽深入的分析，为广告数码喷绘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数码喷绘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告数码喷绘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数码喷绘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数码喷绘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广告数码喷绘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广告数码喷绘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广告数码喷绘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广告数码喷绘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告数码喷绘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告数码喷绘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告数码喷绘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数码喷绘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广告数码喷绘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告数码喷绘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广告数码喷绘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告数码喷绘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告数码喷绘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告数码喷绘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告数码喷绘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广告数码喷绘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广告数码喷绘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告数码喷绘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告数码喷绘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广告数码喷绘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告数码喷绘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告数码喷绘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数码喷绘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数码喷绘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广告数码喷绘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数码喷绘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数码喷绘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广告数码喷绘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广告数码喷绘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广告数码喷绘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广告数码喷绘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告数码喷绘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广告数码喷绘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广告数码喷绘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广告数码喷绘机产品相关产业的发展对广告数码喷绘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告数码喷绘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广告数码喷绘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告数码喷绘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广告数码喷绘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广告数码喷绘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广告数码喷绘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广告数码喷绘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广告数码喷绘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广告数码喷绘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广告数码喷绘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告数码喷绘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广告数码喷绘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广告数码喷绘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广告数码喷绘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广告数码喷绘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广告数码喷绘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广告数码喷绘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广告数码喷绘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广告数码喷绘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广告数码喷绘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广告数码喷绘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广告数码喷绘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广告数码喷绘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广告数码喷绘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广告数码喷绘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广告数码喷绘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数码喷绘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告数码喷绘机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告数码喷绘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广告数码喷绘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6:55:00Z</dcterms:modified>
  <cp:revision>340</cp:revision>
  <dc:subject/>
  <dc:title/>
</cp:coreProperties>
</file>