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互联网应用行业动态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移动互联网应用行业长期跟踪监测，分析移动互联网应用行业需求、供给、经营特性、获取能力、产业链和价值链等多方面的内容，整合行业、市场、企业、用户等多层面数据和信息资源，为客户提供深度的移动互联网应用行业研究报告，以专业的研究方法帮助客户深入的了解移动互联网应用行业，发现投资价值和投资机会，规避经营风险，提高管理和运营能力。移动互联网应用行业报告是从事移动互联网应用行业投资之前，对移动互联网应用行业相关各种因素进行具体调查、研究、分析，评估项目可行性、效果效益程度，提出建设性意见建议对策等，为移动互联网应用行业投资决策者和主管机关审批的研究性报告。以阐述对移动互联网应用行业的理论认识为主要内容，重在研究移动互联网应用行业本质及规律性认识的研究。移动互联网应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互联网应用专业研究单位等公布和提供的大量资料。对我国移动互联网应用的行业现状、市场各类经营指标的情况、重点企业状况、区域市场发展情况等内容进行详细的阐述和深入的分析，着重对移动互联网应用业务的发展进行详尽深入的分析，并根据移动互联网应用行业的政策经济发展环境对移动互联网应用行业潜在的风险和防范建议进行分析。最后提出研究者对移动互联网应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移动互联网产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互联网产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移动互联网发展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移动互联网产业规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移动互联网产业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全球移动互联网产业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全球移动互联网代表国家与地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产业发展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移动互联网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移动互联网产业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移动互联网产业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中国移动互联网产业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移动互联网应用概述</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技术和用户环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产业规模与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基本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应用种类繁多，产业链各方参与者众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产业链各方对产业链上游更加重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商业模式尚未固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的技术标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移动互联网相关技术标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支撑移动互联网业务重要的技术引擎</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互联网标准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工信部拟优先制定物联网和移动互联网等标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电信明确</w:t>
            </w:r>
            <w:r>
              <w:rPr>
                <w:rFonts w:cs="Arial" w:ascii="Arial" w:hAnsi="Arial"/>
                <w:color w:val="000000"/>
                <w:szCs w:val="21"/>
              </w:rPr>
              <w:t>3G</w:t>
            </w:r>
            <w:r>
              <w:rPr>
                <w:rFonts w:ascii="Arial" w:hAnsi="Arial" w:cs="Arial"/>
                <w:color w:val="000000"/>
                <w:szCs w:val="21"/>
              </w:rPr>
              <w:t>智能机三项标准并打造移动互联网终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宜搜果断把握市场，树立了移动互联网全新标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是移动互联网时代标准配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政府关于移动互联网的一些措施</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移动互联网细分应用产业链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产业链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主力企业评价</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中国手机游戏市场数据报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音乐产业链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主力企业评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图和位置服务产业链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主力企业评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产业链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主力企业评价</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媒体产业链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主力企业评价</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证券产业链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主力企业评价</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互联网应用产业链相关行业发展情况</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发展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手机行业主要经济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手机行业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手机行业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发展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互联网行业主要经济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互联网发展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互联网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基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rengths</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aknesses</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pportunities</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hreats</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腾讯的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腾讯的劣势（</w:t>
            </w:r>
            <w:r>
              <w:rPr>
                <w:rFonts w:cs="Arial" w:ascii="Arial" w:hAnsi="Arial"/>
                <w:color w:val="000000"/>
                <w:szCs w:val="21"/>
              </w:rPr>
              <w:t>Weakness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腾讯的机会（</w:t>
            </w:r>
            <w:r>
              <w:rPr>
                <w:rFonts w:cs="Arial" w:ascii="Arial" w:hAnsi="Arial"/>
                <w:color w:val="000000"/>
                <w:szCs w:val="21"/>
              </w:rPr>
              <w:t>Opportuniti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可能的威胁（</w:t>
            </w:r>
            <w:r>
              <w:rPr>
                <w:rFonts w:cs="Arial" w:ascii="Arial" w:hAnsi="Arial"/>
                <w:color w:val="000000"/>
                <w:szCs w:val="21"/>
              </w:rPr>
              <w:t>Threa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结论（</w:t>
            </w:r>
            <w:r>
              <w:rPr>
                <w:rFonts w:cs="Arial" w:ascii="Arial" w:hAnsi="Arial"/>
                <w:color w:val="000000"/>
                <w:szCs w:val="21"/>
              </w:rPr>
              <w:t>Conclusi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视科技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互联网应用产业链发展预测</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互联网应用产业链影响因素</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互联网应用产业链规模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互联网应用产业链结构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游戏市场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音乐市场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图及位置服务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搜索市场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移动支付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互联网应用产业链趋势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互联网应用产品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手机游戏领域将快速发展</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位置服务将得到运营商青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移动搜索将向垂直化方向发展</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移动社区发展潜力巨大</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互联网应用技术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obileWidget</w:t>
            </w:r>
            <w:r>
              <w:rPr>
                <w:rFonts w:ascii="Arial" w:hAnsi="Arial" w:cs="Arial"/>
                <w:color w:val="000000"/>
                <w:szCs w:val="21"/>
              </w:rPr>
              <w:t>的基本概念及特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obileWidget</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关键技术探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obileWidget</w:t>
            </w:r>
            <w:r>
              <w:rPr>
                <w:rFonts w:ascii="Arial" w:hAnsi="Arial" w:cs="Arial"/>
                <w:color w:val="000000"/>
                <w:szCs w:val="21"/>
              </w:rPr>
              <w:t>标准及商用化进展</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obileWidget</w:t>
            </w:r>
            <w:r>
              <w:rPr>
                <w:rFonts w:ascii="Arial" w:hAnsi="Arial" w:cs="Arial"/>
                <w:color w:val="000000"/>
                <w:szCs w:val="21"/>
              </w:rPr>
              <w:t>前景展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互联网应用企业发展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运营商的发展</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电信运营商的发展</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服务提供商的发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内容提供商的发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终端提供商的发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互联网应用产业链投资建议</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互联网应用推广渠道</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应用商店</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论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三、</w:t>
            </w:r>
            <w:r>
              <w:rPr>
                <w:rFonts w:cs="Arial" w:ascii="Arial" w:hAnsi="Arial"/>
                <w:color w:val="000000"/>
                <w:szCs w:val="21"/>
              </w:rPr>
              <w:t>PR 233</w:t>
            </w:r>
          </w:p>
          <w:p>
            <w:pPr>
              <w:pStyle w:val="Normal"/>
              <w:spacing w:lineRule="atLeast" w:line="380"/>
              <w:rPr>
                <w:rFonts w:ascii="Arial" w:hAnsi="Arial" w:cs="Arial"/>
                <w:color w:val="000000"/>
                <w:szCs w:val="21"/>
              </w:rPr>
            </w:pPr>
            <w:r>
              <w:rPr>
                <w:rFonts w:ascii="Arial" w:hAnsi="Arial" w:cs="Arial"/>
                <w:color w:val="000000"/>
                <w:szCs w:val="21"/>
              </w:rPr>
              <w:t>四、促销</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代理（</w:t>
            </w:r>
            <w:r>
              <w:rPr>
                <w:rFonts w:cs="Arial" w:ascii="Arial" w:hAnsi="Arial"/>
                <w:color w:val="000000"/>
                <w:szCs w:val="21"/>
              </w:rPr>
              <w:t>Publish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广告投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ocialNetworking 234</w:t>
            </w:r>
          </w:p>
          <w:p>
            <w:pPr>
              <w:pStyle w:val="Normal"/>
              <w:spacing w:lineRule="atLeast" w:line="380"/>
              <w:rPr>
                <w:rFonts w:ascii="Arial" w:hAnsi="Arial" w:cs="Arial"/>
                <w:color w:val="000000"/>
                <w:szCs w:val="21"/>
              </w:rPr>
            </w:pPr>
            <w:r>
              <w:rPr>
                <w:rFonts w:ascii="Arial" w:hAnsi="Arial" w:cs="Arial"/>
                <w:color w:val="000000"/>
                <w:szCs w:val="21"/>
              </w:rPr>
              <w:t>八、传统互联网渠道</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互联网应用分类及相关推广方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移动互联网应用推广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移动互联网应用推广技巧</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亚太地区移动互联网用户规模及渗透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西欧五国移动互联网用户规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移动应用下载量及市场份额</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全球移动互联网应用使用比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美国人每天使用移动设备时间比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美国手机、互联网和卫星电视注册的用户人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全球手机市场增长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全球移动数据使用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美国人使用手机用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智能手机占全球手机用户比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手机和智能手机用户年龄分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美国智能手机平台市场格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美国智能手机用户占比及各大平台占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美国人期待的智能手机品牌</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美国各大智能操作系统占比走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美国用户节</w:t>
            </w:r>
            <w:r>
              <w:rPr>
                <w:rFonts w:ascii="Arial" w:hAnsi="Arial" w:cs="Arial" w:eastAsia="Arial"/>
                <w:color w:val="000000"/>
                <w:szCs w:val="21"/>
              </w:rPr>
              <w:t xml:space="preserve"> </w:t>
            </w:r>
            <w:r>
              <w:rPr>
                <w:rFonts w:ascii="Arial" w:hAnsi="Arial" w:cs="Arial"/>
                <w:color w:val="000000"/>
                <w:szCs w:val="21"/>
              </w:rPr>
              <w:t>假日使用智能手机目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用户移动互联网具体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美国移动互联网用户增长趋势及占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美国移动互联网用户使用频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移动互联网用户参与社交活动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移动互联网下载量及社交网络使用量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美国十大手机网站</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移动网络浏览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美国人使用手机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美国人移动购物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美国使用移动设备进行搜索的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美国人使用手机点击广告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美国移动搜索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美国本地信息搜索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美国移动搜索行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国移动应用下载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美国人均移动应用下载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美国各大操作系统付费和免费应用占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至</w:t>
            </w:r>
            <w:r>
              <w:rPr>
                <w:rFonts w:cs="Arial" w:ascii="Arial" w:hAnsi="Arial"/>
                <w:color w:val="000000"/>
                <w:szCs w:val="21"/>
              </w:rPr>
              <w:t>2015</w:t>
            </w:r>
            <w:r>
              <w:rPr>
                <w:rFonts w:ascii="Arial" w:hAnsi="Arial" w:cs="Arial"/>
                <w:color w:val="000000"/>
                <w:szCs w:val="21"/>
              </w:rPr>
              <w:t>年全球智能手机、平板电脑应用程序出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美国移动应用实际使用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美国移动应用用户忠实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美国不同种类移动应用用户忠实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和</w:t>
            </w:r>
            <w:r>
              <w:rPr>
                <w:rFonts w:cs="Arial" w:ascii="Arial" w:hAnsi="Arial"/>
                <w:color w:val="000000"/>
                <w:szCs w:val="21"/>
              </w:rPr>
              <w:t>iPhone</w:t>
            </w:r>
            <w:r>
              <w:rPr>
                <w:rFonts w:ascii="Arial" w:hAnsi="Arial" w:cs="Arial"/>
                <w:color w:val="000000"/>
                <w:szCs w:val="21"/>
              </w:rPr>
              <w:t>应用排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全球平板电脑出货量增长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美国消费者期望购买的平板电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平板电脑对其它设备使用量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美国移动广告支付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美国移动广告支出分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美国用户喜欢的移动广告类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美国移动广告市场格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美国不同设备广告点击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欧洲移动互联网市场规模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日本移动用户数和移动互联网用户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移动互联网市场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移动互联网用户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互联网主要细分行业构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eb1.0</w:t>
            </w:r>
            <w:r>
              <w:rPr>
                <w:rFonts w:ascii="Arial" w:hAnsi="Arial" w:cs="Arial"/>
                <w:color w:val="000000"/>
                <w:szCs w:val="21"/>
              </w:rPr>
              <w:t>与</w:t>
            </w:r>
            <w:r>
              <w:rPr>
                <w:rFonts w:cs="Arial" w:ascii="Arial" w:hAnsi="Arial"/>
                <w:color w:val="000000"/>
                <w:szCs w:val="21"/>
              </w:rPr>
              <w:t>Web2.0</w:t>
            </w:r>
            <w:r>
              <w:rPr>
                <w:rFonts w:ascii="Arial" w:hAnsi="Arial" w:cs="Arial"/>
                <w:color w:val="000000"/>
                <w:szCs w:val="21"/>
              </w:rPr>
              <w:t>特征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云计算概念模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手机上网用户性别比例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手机上网用户年龄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手机上网用户教育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移动互联网用户的婚姻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移动互联网用户的个人月收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移动互联网用户的个人月消费支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中国移动互联网软件应用商店产业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手机上网用户上网活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用户使用手机即时通讯软件最关注因素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用户最常用手机浏览器类别</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游戏用户过去一年玩过的游戏类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端与</w:t>
            </w:r>
            <w:r>
              <w:rPr>
                <w:rFonts w:cs="Arial" w:ascii="Arial" w:hAnsi="Arial"/>
                <w:color w:val="000000"/>
                <w:szCs w:val="21"/>
              </w:rPr>
              <w:t>PC</w:t>
            </w:r>
            <w:r>
              <w:rPr>
                <w:rFonts w:ascii="Arial" w:hAnsi="Arial" w:cs="Arial"/>
                <w:color w:val="000000"/>
                <w:szCs w:val="21"/>
              </w:rPr>
              <w:t>端购物用户在过去一年购买过的商品类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互联网用户</w:t>
            </w:r>
            <w:r>
              <w:rPr>
                <w:rFonts w:cs="Arial" w:ascii="Arial" w:hAnsi="Arial"/>
                <w:color w:val="000000"/>
                <w:szCs w:val="21"/>
              </w:rPr>
              <w:t>LBS</w:t>
            </w:r>
            <w:r>
              <w:rPr>
                <w:rFonts w:ascii="Arial" w:hAnsi="Arial" w:cs="Arial"/>
                <w:color w:val="000000"/>
                <w:szCs w:val="21"/>
              </w:rPr>
              <w:t>使用频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手机游戏产业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游戏用户地区（省份）分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游戏用户参与手机游戏的地点情况分布（复选）</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单机游戏用户参与</w:t>
            </w:r>
            <w:r>
              <w:rPr>
                <w:rFonts w:cs="Arial" w:ascii="Arial" w:hAnsi="Arial"/>
                <w:color w:val="000000"/>
                <w:szCs w:val="21"/>
              </w:rPr>
              <w:t>PC</w:t>
            </w:r>
            <w:r>
              <w:rPr>
                <w:rFonts w:ascii="Arial" w:hAnsi="Arial" w:cs="Arial"/>
                <w:color w:val="000000"/>
                <w:szCs w:val="21"/>
              </w:rPr>
              <w:t>单机游戏情况分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网络游戏用户参与</w:t>
            </w:r>
            <w:r>
              <w:rPr>
                <w:rFonts w:cs="Arial" w:ascii="Arial" w:hAnsi="Arial"/>
                <w:color w:val="000000"/>
                <w:szCs w:val="21"/>
              </w:rPr>
              <w:t>PC</w:t>
            </w:r>
            <w:r>
              <w:rPr>
                <w:rFonts w:ascii="Arial" w:hAnsi="Arial" w:cs="Arial"/>
                <w:color w:val="000000"/>
                <w:szCs w:val="21"/>
              </w:rPr>
              <w:t>网路游戏情况分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中国手机用户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中国移动运营商市场份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中国手机用户使用费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中国主要手机游戏类型及份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中国玩家的手机品牌及份额（</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手机游戏技术要求</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中国畅销单机手机游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中国畅销手机网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移动音乐产业链</w:t>
            </w:r>
            <w:r>
              <w:rPr>
                <w:rFonts w:cs="Arial" w:ascii="Arial" w:hAnsi="Arial"/>
                <w:color w:val="000000"/>
                <w:szCs w:val="21"/>
              </w:rPr>
              <w:t>VS</w:t>
            </w:r>
            <w:r>
              <w:rPr>
                <w:rFonts w:ascii="Arial" w:hAnsi="Arial" w:cs="Arial"/>
                <w:color w:val="000000"/>
                <w:szCs w:val="21"/>
              </w:rPr>
              <w:t>传统音乐</w:t>
            </w:r>
            <w:r>
              <w:rPr>
                <w:rFonts w:cs="Arial" w:ascii="Arial" w:hAnsi="Arial"/>
                <w:color w:val="000000"/>
                <w:szCs w:val="21"/>
              </w:rPr>
              <w:t>&amp;</w:t>
            </w:r>
            <w:r>
              <w:rPr>
                <w:rFonts w:ascii="Arial" w:hAnsi="Arial" w:cs="Arial"/>
                <w:color w:val="000000"/>
                <w:szCs w:val="21"/>
              </w:rPr>
              <w:t>在线音乐产业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移动音乐文件发展史</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移动证券的产业链示意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移动证券产业价值链示意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移动通信手持机（手机）分区域产量统计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移动通信手持机（手机）分区域产量统计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移动通信手持机（手机）产量分省市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移动通信手持机（手机）产量分省市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移动通信手持机（手机）产量分省市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手持机（手机）产量分省市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移动通信手持机（手机）产量分省市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移动通信手持机（手机）产量分省市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移动通信手持机（手机）产量分省市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移动通信手持机（手机）产量分省市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互联网宽带接入用户</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互联网宽带接入用户</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互联网宽带接入用户</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互联网宽带接入用户</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互联网宽带接入用户</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互联网宽带接入用户</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互联网宽带接入用户</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互联网宽带接入用户</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互联网宽带接入用户</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互联网宽带接入用户</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互联网宽带接入用户</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互联网宽带接入用户</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互联网宽带接入用户</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互联网宽带接入用户</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互联网宽带接入用户</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互联网宽带接入用户</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互联网宽带接入用户</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互联网宽带接入用户</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互联网宽带接入用户</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互联网宽带接入用户各月净增数量比较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手机浏览器</w:t>
            </w:r>
            <w:r>
              <w:rPr>
                <w:rFonts w:cs="Arial" w:ascii="Arial" w:hAnsi="Arial"/>
                <w:color w:val="000000"/>
                <w:szCs w:val="21"/>
              </w:rPr>
              <w:t>PV</w:t>
            </w:r>
            <w:r>
              <w:rPr>
                <w:rFonts w:ascii="Arial" w:hAnsi="Arial" w:cs="Arial"/>
                <w:color w:val="000000"/>
                <w:szCs w:val="21"/>
              </w:rPr>
              <w:t>对比</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4-2011Q2</w:t>
            </w:r>
            <w:r>
              <w:rPr>
                <w:rFonts w:ascii="Arial" w:hAnsi="Arial" w:cs="Arial"/>
                <w:color w:val="000000"/>
                <w:szCs w:val="21"/>
              </w:rPr>
              <w:t>手机第三方浏览器</w:t>
            </w:r>
            <w:r>
              <w:rPr>
                <w:rFonts w:cs="Arial" w:ascii="Arial" w:hAnsi="Arial"/>
                <w:color w:val="000000"/>
                <w:szCs w:val="21"/>
              </w:rPr>
              <w:t>PV</w:t>
            </w:r>
            <w:r>
              <w:rPr>
                <w:rFonts w:ascii="Arial" w:hAnsi="Arial" w:cs="Arial"/>
                <w:color w:val="000000"/>
                <w:szCs w:val="21"/>
              </w:rPr>
              <w:t>占比变化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位置服务功能结构发展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互联网主要细分行业构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互联网产业销售规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游戏用户地区（省市）分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游戏用户更换智能手机的偏好情况分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游戏用户每月平均付费情况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移动音乐用户</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一季度中国无线搜索站点搜索量占比</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支付用户规模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支付市场收入规模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中国移动支付应用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移动互联网产业链模式由电信运营商向业务应用平台转移</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主流厂商终端策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9:48:00Z</dcterms:modified>
  <cp:revision>183</cp:revision>
  <dc:subject/>
  <dc:title/>
</cp:coreProperties>
</file>