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锰矿市场运营分析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现代工业中，锰及其化合物应用于国民经济的各个领域。其中钢铁工业是最重要的领域，用锰量占</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95</w:t>
            </w:r>
            <w:r>
              <w:rPr>
                <w:rFonts w:ascii="Arial" w:hAnsi="Arial" w:cs="Arial"/>
                <w:color w:val="000000"/>
                <w:szCs w:val="21"/>
              </w:rPr>
              <w:t>％，主要作为炼铁和炼钢过程中的脱氧剂和脱硫剂，以及用来制造合金。其余</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的锰用于其他工业领域，如化学工业（制造各种含锰盐类）、轻工业（用于电池、火柴、印漆、制皂等）、建材工业（玻璃和陶瓷的着色剂和褪色剂）、国防工业、电子工业，以及环境保护和农牧业，等等。总之，锰在国民经济中具有十分重要的战略地位。</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锰矿市场运营分析与投资潜力研究报告》共十一章。首先介绍了全球锰矿资源储量分布及开采概况、中国锰矿行业发展环境等，接着分析了中国锰矿行业发展的现状，然后介绍了中国锰矿行业市场竞争格局。随后，报告对中国锰矿行业做了重点企业经营状况分析，最后分析了中国锰矿行业发展前景与投资预测。您若想对锰矿产业有个系统的了解或者想投资锰矿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锰矿资源储量分布及开采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锰矿储量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锰矿总储量相关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锰矿分布特征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锰矿开采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锰矿开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锰矿开采的主要势力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锰矿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锰矿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锰矿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锰矿供需平衡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锰矿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主要国家锰矿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乌克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巴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锰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锰矿市场国家宏观发展规划调控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锰矿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矿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锰矿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解锰产业发展将受制于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锰矿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产品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锰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酸锰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类型锰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行业发展面临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矿行业市场供需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锰矿市场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生产锰矿供应趋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行业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锰矿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锰矿行业供需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锰矿价格高涨推动硅锰市场上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行业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进口锰矿数量环比大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w:t>
            </w:r>
            <w:r>
              <w:rPr>
                <w:rFonts w:ascii="Arial" w:hAnsi="Arial" w:cs="Arial"/>
                <w:color w:val="000000"/>
                <w:szCs w:val="21"/>
              </w:rPr>
              <w:t>年大新巨变看锰矿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钢集团在澳洲投资锰矿及镍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主要港口锰矿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其他黑色金属矿采选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其他黑色金属矿采选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其他黑色金属矿采选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其他黑色金属矿采选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其他黑色金属矿采选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其他黑色金属矿采选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其他黑色金属矿采选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其他黑色金属矿采选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其他黑色金属矿采选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其他黑色金属矿采选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其他黑色金属矿采选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其他黑色金属矿采选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其他黑色金属矿采选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矿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锰矿生产企业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锰矿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行业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锰矿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锰矿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锰矿国内外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矿行业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溪县恒珀利锰铁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鹤庆锰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丘县宏运矿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朝阳振兴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垣县银海锰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垣县共富矿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灵丘县中源矿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花垣县塘家矿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防城港桂南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伊昭锰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不锈钢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不锈钢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不锈钢市场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不锈钢进入品牌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品牌发展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对中国不锈钢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市场中存在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锈钢市场供过于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市场发展中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锈钢市场应对“产能过剩”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锰矿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锰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锰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锰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锰矿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产品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锰矿行业竞争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锰矿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锰矿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锰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锰矿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锰矿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锰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锰矿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6:25:00Z</dcterms:modified>
  <cp:revision>175</cp:revision>
  <dc:subject/>
  <dc:title/>
</cp:coreProperties>
</file>