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镍市场深度调研及发展前景预测报告》立足于金属镍市场发展现状分析，通过对金属镍行业环境、金属镍产业链、金属镍市场供需、金属镍价格、金属镍生产企业的详尽分析，以使企业和投资者达到对金属镍产品市场发展现状的全面、深入掌握；同时为使企业和投资者把握金属镍未来的市场发展趋势，还对金属镍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镍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镍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镍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镍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镍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镍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05:00Z</dcterms:modified>
  <cp:revision>174</cp:revision>
  <dc:subject/>
  <dc:title/>
</cp:coreProperties>
</file>