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及锡合金材市场运行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锡及锡合金材市场运行调查及发展趋势研究报告</w:t>
            </w:r>
            <w:r>
              <w:rPr>
                <w:rFonts w:ascii="Arial" w:hAnsi="Arial" w:cs="Arial"/>
                <w:color w:val="000000"/>
                <w:szCs w:val="21"/>
              </w:rPr>
              <w:t>》立足于锡及锡合金材市场发展现状分析，通过对锡及锡合金材行业环境、锡及锡合金材产业链、锡及锡合金材市场供需、锡及锡合金材价格、锡及锡合金材生产企业的详尽分析，以使企业和投资者达到对锡及锡合金材产品市场发展现状的全面、深入掌握；同时为使企业和投资者把握锡及锡合金材未来的市场发展趋势，还对锡及锡合金材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锡及锡合金材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及锡合金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及锡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锡及锡合金材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锡及锡合金材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锡及锡合金材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锡及锡合金材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锡及锡合金材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锡及锡合金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锡及锡合金材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及锡合金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及锡合金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及锡合金材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锡及锡合金材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及锡合金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及锡合金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锡及锡合金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及锡合金材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及锡合金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锡及锡合金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锡及锡合金材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及锡合金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及锡合金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及锡合金材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及锡合金材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及锡合金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及锡合金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锡及锡合金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锡及锡合金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锡及锡合金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及锡合金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及锡合金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锡及锡合金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及锡合金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及锡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及锡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及锡合金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锡及锡合金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锡及锡合金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锡及锡合金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及锡合金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锡及锡合金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及锡合金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锡及锡合金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及锡合金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锡及锡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锡及锡合金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锡及锡合金材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及锡合金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及锡合金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及锡合金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锡及锡合金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及锡合金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及锡合金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及锡合金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及锡合金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及锡合金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锡及锡合金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及锡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及锡合金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及锡合金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锡及锡合金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及锡合金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锡及锡合金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合金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合金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合金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及锡合金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9:38:00Z</dcterms:modified>
  <cp:revision>175</cp:revision>
  <dc:subject/>
  <dc:title/>
</cp:coreProperties>
</file>