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镁合金行业市场供需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镁合金铝板主要元素是铝，再掺入少量的镁或是其它的金属材料来加强其硬度。以</w:t>
            </w:r>
            <w:r>
              <w:rPr>
                <w:rFonts w:cs="Arial" w:ascii="Arial" w:hAnsi="Arial"/>
                <w:color w:val="000000"/>
                <w:szCs w:val="21"/>
              </w:rPr>
              <w:t>Mg</w:t>
            </w:r>
            <w:r>
              <w:rPr>
                <w:rFonts w:ascii="Arial" w:hAnsi="Arial" w:cs="Arial"/>
                <w:color w:val="000000"/>
                <w:szCs w:val="21"/>
              </w:rPr>
              <w:t>为主要添加元素的铝合金，由于它抗蚀性好，又称防锈铝合金。因本身就是金属，其导热性能和强度尤为突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朝阳的镁合金行业随着环保节</w:t>
            </w:r>
            <w:r>
              <w:rPr>
                <w:rFonts w:ascii="Arial" w:hAnsi="Arial" w:cs="Arial" w:eastAsia="Arial"/>
                <w:color w:val="000000"/>
                <w:szCs w:val="21"/>
              </w:rPr>
              <w:t xml:space="preserve"> </w:t>
            </w:r>
            <w:r>
              <w:rPr>
                <w:rFonts w:ascii="Arial" w:hAnsi="Arial" w:cs="Arial"/>
                <w:color w:val="000000"/>
                <w:szCs w:val="21"/>
              </w:rPr>
              <w:t>能的大力推广、镁加工技术的突破以及没有明显资源约束瓶颈为镁合金下游应用及替代其他金属打开巨大的空间。我们认为，随着节</w:t>
            </w:r>
            <w:r>
              <w:rPr>
                <w:rFonts w:ascii="Arial" w:hAnsi="Arial" w:cs="Arial" w:eastAsia="Arial"/>
                <w:color w:val="000000"/>
                <w:szCs w:val="21"/>
              </w:rPr>
              <w:t xml:space="preserve"> </w:t>
            </w:r>
            <w:r>
              <w:rPr>
                <w:rFonts w:ascii="Arial" w:hAnsi="Arial" w:cs="Arial"/>
                <w:color w:val="000000"/>
                <w:szCs w:val="21"/>
              </w:rPr>
              <w:t>新能源汽车作为国家战略新兴产业，未来几年有望高速增长，也将开创镁合金在新能源汽车全面应用的新时代。</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镁合金行业市场供需调查及投资前景预测报告》共十二章</w:t>
            </w:r>
            <w:r>
              <w:rPr>
                <w:rFonts w:ascii="Arial" w:hAnsi="Arial" w:cs="Arial" w:eastAsia="Arial"/>
                <w:color w:val="000000"/>
                <w:szCs w:val="21"/>
              </w:rPr>
              <w:t xml:space="preserve"> </w:t>
            </w:r>
            <w:r>
              <w:rPr>
                <w:rFonts w:ascii="Arial" w:hAnsi="Arial" w:cs="Arial"/>
                <w:color w:val="000000"/>
                <w:szCs w:val="21"/>
              </w:rPr>
              <w:t>。首先介绍了中国铝镁合金行业发展环境，接着分析了中国铝镁合金行业规模及消费需求，然后对中国铝镁合金行业市场运行态势进行了重点分析，最后分析了中国铝镁合金行业面临的机遇及发展前景。您若想对中国铝镁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元素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铝板分类及特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52</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5</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754</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83</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镁合金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镁合金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镁合金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镁合金生产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镁合金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铝镁合金市场价格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镁合金重点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镁合金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隔热型材国家标准实施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美合金出口税收政策调整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发布《铝工业发展循环经济环境保护导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产新政对国内铝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行业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新材料技术创新联盟成立大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轻迎接铝镁合金暨新材料发展应用高层论坛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镁合金技术与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镁合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铝镁合金新材料基地加快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铝镁合金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铝镁合金产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铝镁合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铝镁合金塑料型材及制品产业基地进一步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尔滨铝镁合金产业基地将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铝镁合金制造行业主要数据监测分析（</w:t>
            </w:r>
            <w:r>
              <w:rPr>
                <w:rFonts w:cs="Arial" w:ascii="Arial" w:hAnsi="Arial"/>
                <w:b/>
                <w:color w:val="000000"/>
                <w:szCs w:val="21"/>
              </w:rPr>
              <w:t>334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铝镁合金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铝合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铝合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应用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铝镁合金实现轻量化的优势和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州铝镁合金新型材料为中国高铁“减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重点需求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在电子产品需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在门窗产品需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镁合金在我国汽车工业中的应用日趋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镁合金材质促进汽车轻量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轨道交通的发展对铝镁合金有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铝镁合金在航天工业中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价格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性能与质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镁合金生产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银河线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帮格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张鑫合金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世创达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临安康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卡丹路线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明豪新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浏阳市鑫嘉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丰合金线（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天阳压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德市周岳铝镁合金制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海市民乐铝镁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临安鑫华金属材料有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土矿资源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市场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工业铝型材消费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铝流通与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铝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特性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资源及其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镁工业走上循环经济和产业升级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镁行业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镁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合金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氧化铝净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铝消费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合金型材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铝合金型材将成为建筑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合金型材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铝合金型材是门窗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w:t>
            </w:r>
            <w:r>
              <w:rPr>
                <w:rFonts w:cs="Arial" w:ascii="Arial" w:hAnsi="Arial"/>
                <w:color w:val="000000"/>
                <w:szCs w:val="21"/>
              </w:rPr>
              <w:t>/</w:t>
            </w:r>
            <w:r>
              <w:rPr>
                <w:rFonts w:ascii="Arial" w:hAnsi="Arial" w:cs="Arial"/>
                <w:color w:val="000000"/>
                <w:szCs w:val="21"/>
              </w:rPr>
              <w:t>镁合金材料技术与工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及铝合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镁合金市场需求消费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合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投资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投资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合金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合金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合金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镁合金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铝镁合金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需求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7:00Z</dcterms:modified>
  <cp:revision>176</cp:revision>
  <dc:subject/>
  <dc:title/>
</cp:coreProperties>
</file>