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能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能研究报告对储能行业研究的内容和方法进行全面的阐述和论证，对研究过程中所获取的储能资料进行全面系统的整理和分析，通过图表、统计结果及文献资料，或以纵向的发展过程，或横向类别分析提出论点、分析论据，进行论证。储能报告绝对如实地反映客观情况，叙述、说明、推断、引用均恰如其分。文字、用词应力求准确。研究报告的文字也简单、明了、通顺、流畅，既明白如话，又把研究的效果准确地、科学地表达出来。储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能行业的发展状况进行了深入透彻地分析，对我国行业市场情况、技术现状、供需形势作了详尽研究，重点分析了国内外重点企业、行业发展趋势以及行业投资情况，报告还对储能下游行业的发展进行了探讨，是储能及相关企业、投资部门、研究机构准确了解目前中国市场发展动态，把握储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能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储能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储能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储能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储能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储能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各国对储能产业的主要激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储能产业激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储能产业激励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各国储能激励政策对中国启示与参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储能相关的产业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储能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能行业必要性与前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储能行业必要性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面临能源与环境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供需矛盾突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污染、气候恶化形势严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应对挑战，能源领域亟需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供应的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输配的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使用的变革</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储能技术已成为阻碍变革进程的技术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大规模使用与并网智能电网的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调峰与经济发展水平的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的推广，储能技术的突破是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环保需要储能技术的推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储能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抽水蓄能电站进入建设高峰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掌握部分电化学储能关键技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锂离子电池是新增投资重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大容量储能产业发展面临诸多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战略规划和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能电站的价格政策不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形成严格的技术标准和规范化管理</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储能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超大容量抽水蓄能机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掌握镍氢动力电池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锂离子动力电池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离子电池主要材料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磷酸铁锂动力电池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物锂电池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机械储能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抽水储能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抽水蓄能发展现状及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装机容量与发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电站已建规模与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水蓄能电站在建规模与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抽水蓄能电站拟建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行电价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期项目储备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制造技术薄弱</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抽水蓄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抽水蓄能规划与优化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规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布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高效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环境敏感性原则</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抽水蓄能发展前景及装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抽水蓄能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装机容量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抽水蓄能装机容量及装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抽水蓄能装机容量及装机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压缩空气储能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压缩空气储能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压缩空气储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压缩空气储能发展前景与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缩空气储能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缩空气储能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蓄能电站示范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压缩空气储能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飞轮储能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飞轮储能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飞轮储能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频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并网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飞轮储能发展前景及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轮储能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轮储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化学储能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钠硫电池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钠硫电池发展历史与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钠硫电池的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钠硫电池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钠硫电池产业的意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钠硫电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池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池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技术储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钠硫电池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钠硫电池储能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钠硫电池储能应用分布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钠硫电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钒液流电池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钒电池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研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研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钒电池的关键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子交换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钒电池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钒液流电池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钒电池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钒电池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市政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讯基站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军用蓄电应用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钒电池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钒电池的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钒电池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钒电池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钒电池市场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二次电池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二次电池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电池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镍镉电池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镍氢电池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锂电池发展阶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不同类型电池定位及所处生命周期</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锂电池应用领域与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笔记本电脑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对锂电池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对锂电池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自行车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对锂电池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汽车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对锂电池需求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锂电池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磁储能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超级电容器储能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超级电容器储能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级电容器生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超级电容器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超级电容器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级电容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超级电容器储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中注意的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超级电容器特性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超级电容器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超导储能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超导储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开发超导储能的必要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超导储能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储能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储能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阿尔斯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机械储能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东天荒坪抽水蓄能有限责任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站作用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站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电化学储能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比亚迪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国内电磁储能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哈尔滨巨容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能行业发展预测与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储能行业技术发展趋势与市场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储能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储能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储能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储能行业有利因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储能行业不利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储能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对政府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资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全管理体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对储能行业企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抽水蓄能装机容量及装机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锂离子电池主要材料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已建成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在建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家电网公司经营区域抽水蓄能选点规划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抽水蓄能装机容量及装机预测（</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抽水蓄能装机容量及装机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压缩空气储能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飞轮储能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世界部分钒电池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几类电池性能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钒电池供电投资收益情况（单位：万千瓦时，千瓦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世界钒电池市场（单位：</w:t>
            </w:r>
            <w:r>
              <w:rPr>
                <w:rFonts w:cs="Arial" w:ascii="Arial" w:hAnsi="Arial"/>
                <w:color w:val="000000"/>
                <w:szCs w:val="21"/>
              </w:rPr>
              <w:t>G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钒电池市场预测（单位：</w:t>
            </w:r>
            <w:r>
              <w:rPr>
                <w:rFonts w:cs="Arial" w:ascii="Arial" w:hAnsi="Arial"/>
                <w:color w:val="000000"/>
                <w:szCs w:val="21"/>
              </w:rPr>
              <w:t>G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二次电池发展的几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四种二次电池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不同类型电池定位及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笔记本销量情况（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笔记本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手机用户增长情况（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手机领域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电动自行车产量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电动自行车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锂电池汽车需求预测（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电动汽车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未来几年的全球锂电池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天荒坪抽水蓄能有限责任公司营收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天荒坪抽水蓄能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天荒坪抽水蓄能有限责任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天荒坪抽水蓄能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天荒坪抽水蓄能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桐柏抽水蓄能发电有限责任公司营收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桐柏抽水蓄能发电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桐柏抽水蓄能发电有限责任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桐柏抽水蓄能发电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桐柏抽水蓄能发电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深圳飞能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上海德昶压缩空气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北京中诚安源电力技术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比亚迪股份有限公司营收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比亚迪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比亚迪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比亚迪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比亚迪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比亚迪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威电源有限公司营收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威电源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威电源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威电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威电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超威电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天能集团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宁波杉杉股份有限公司营收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宁波杉杉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宁波杉杉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宁波杉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宁波杉杉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宁波杉杉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当升材料科技股份有限公司营收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当升材料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当升材料科技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当升材料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当升材料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当升材料科技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欣旺达电子股份有限公司营收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当升材料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欣旺达电子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欣旺达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欣旺达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欣旺达电子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42:00Z</dcterms:modified>
  <cp:revision>186</cp:revision>
  <dc:subject/>
  <dc:title/>
</cp:coreProperties>
</file>